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16 г.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рядка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.1. статьи 18 Федерального закона от 24.07.2007  №209-ФЗ "О развитии малого и среднего предпринимательства", </w:t>
      </w:r>
      <w:hyperlink r:id="rId2">
        <w:r>
          <w:rPr>
            <w:rStyle w:val="InternetLink"/>
            <w:sz w:val="28"/>
            <w:szCs w:val="28"/>
          </w:rPr>
          <w:t>статьи 17.1</w:t>
        </w:r>
      </w:hyperlink>
      <w:r>
        <w:rPr>
          <w:sz w:val="28"/>
          <w:szCs w:val="28"/>
        </w:rPr>
        <w:t xml:space="preserve"> Федерального закона от 26.07.2006 №135-ФЗ "О защите конкуренции"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Барабинского района, Совет депутатов Барабинского района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 Барабинского района                                                Е.В. Бесс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Совета Депутатов                                         Н.Н. Роор</w:t>
      </w:r>
    </w:p>
    <w:p>
      <w:pPr>
        <w:pStyle w:val="ConsPlusNormal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____ се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Барабин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» __________ 2016 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иными нормативными правовыми актами Российской Федерации, Новосибирской области и муниципальными правовыми актами Бараб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оцедуру предоставления в аренду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могут явля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Арендодателем имущества, включенного в перечень, является Барабинский район. От имени Барабинского района полномочия арендодателя имущества, включенного в перечень, осуществляет администрация Барабинского района (далее – Администр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ключение договоров аренды имущества, включенного в перечень, осуществляется: - по результатам проведения конкурсов или аукционов на право заключения договоров аренды имущества, включенного в перечень (далее - торги); - без проведения торгов в случаях, предусмотренных законодатель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едоставление имущества, включенного в перечень, по результатам проведения торг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кумент, удостоверяющий личность заявителя (представителя заявителя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ыписка из Единого государственного реестра юридических лиц (для юридического лица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сведения о постановке заявителя на учет в налоговом орган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а малого и среднего предпринимательства, организации, созданной общероссийским общественным объединением инвалидов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правка о среднесписочной численности инвалидов по отношению к другим работникам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справка о доле оплаты труда инвалидов в фонде оплаты труда, подписанная руководителем и заверенная печатью (при ее наличии) заявителя (для организации, созданной общероссийским общественным объединением инвалидов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документы, подтверждающие соответствие заявителя условиям оказания имущественной поддержки, предусмотренным муниципальной программой. 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Заявление должно быть рассмотрено Администрацией в срок, установленный муниципальной программо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 требованиям, предусмотренным пунктом 3  Порядка;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условиям оказания имущественной поддержки, предусмотренным муниципальной программо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едоставления в аренду имущества, включенного в перечен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ConsPlusNormal"/>
        <w:ind w:firstLine="540"/>
        <w:jc w:val="both"/>
        <w:rPr/>
      </w:pPr>
      <w:r>
        <w:rPr/>
        <w:t>4.3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5. 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74B46488A13C911CE7223E09B99A7FD46B4DFECB0CDE1CBEFA1E0D8042FF2B26C03AC0D675670DCBBK" TargetMode="External"/><Relationship Id="rId3" Type="http://schemas.openxmlformats.org/officeDocument/2006/relationships/hyperlink" Target="consultantplus://offline/ref=91874B46488A13C911CE7223E09B99A7FD47B3DEEBBCCDE1CBEFA1E0D8D0B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9:00Z</dcterms:created>
  <dc:creator>Radishewskiy</dc:creator>
  <dc:description/>
  <dc:language>en-US</dc:language>
  <cp:lastModifiedBy>30kabinet</cp:lastModifiedBy>
  <cp:lastPrinted>2016-07-05T14:57:00Z</cp:lastPrinted>
  <dcterms:modified xsi:type="dcterms:W3CDTF">2016-07-11T10:29:00Z</dcterms:modified>
  <cp:revision>2</cp:revision>
  <dc:subject/>
  <dc:title>Проект</dc:title>
</cp:coreProperties>
</file>