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№ 3145-п «Об утверждении административного регламента предоставления муниципальной услуги по выдаче разрешений на проведение земляных работ» (в ред.постановлений администрации Карасукского района Новосибирской области от 25.06.2018 № 1684-п, от 30.12.2019 № 3783-п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и проведения публичных консультаций: 25.05.2021 –08.06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ux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расукского района Новосибирской области от 31.10.2017 № 3145-п «Об утверждении административного регламента предоставления муниципальной услуги по выдаче разрешений на проведение земляных работ» (в ред.постановлений администрации Карасукского района Новосибирской области от 25.06.2018 № 1684-п, от 30.12.2019 № 3783-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21-05-24T09:51:00Z</dcterms:modified>
  <cp:revision>1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