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31.10.2017 № 3145-п «Об утверждении административного регламента предоставления муниципальной услуги по выдаче разрешений на проведение земляных работ» (в ред.постановлений администрации Карасукского района Новосибирской области от 25.06.2018 № 1684-п, от 30.12.2019 № 3783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08»  июн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1-05-24T09:48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