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ВОЛЕ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 30.12.2020        № 810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и изменений в муниципальную програм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воленского района Новосибирской области «Создание условий и поддержка развития малого и среднего предпринимательства в Доволенском районе Новосиби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 Бюджетным  Кодексом  РФ, Федеральным  законом  от 06.10.2003  № 131 – ФЗ «Об общих принципах организации местного самоуправления в Российской Федерации», решением Совета депутатов Доволенского района от 26.10.2007 № 83 НА «О комплексной программе социально-экономического развития Доволенского района на 2008-2022 годы», в соответствии с порядком принятия решений о разработке муниципальных программ Доволенского района Новосибирской области, их формирования и реализации, утвержденным постановлением администрации Доволенского района Новосибирской области от 22.07.2014 № 537-па «Об утверждении порядка принятия решений о разработке муниципальных программ Доволенского района Новосибирской области, их формирования и реализации», в связи с внесением изменений в бюджет Доволенского района Новосибирской области в целях приведения нормативного правового акта администрации Доволенского района Новосибирской области в соответствие с действующим законодательством РФ, администрация Доволенского района Новосибирской области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 программу Доволенского района Новосибирской области «Создание условий и поддержка развития малого и среднего предпринимательства в Доволенском районе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Доволенского района Новосибирской области от 02.03.2020 №138-па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Доволенского района Новосибирской области «Создание условий и поддержка развития малого и среднего предпринимательства в Доволенском районе Новосибирской области</w:t>
      </w:r>
      <w:r>
        <w:rPr>
          <w:rFonts w:cs="Times New Roman" w:ascii="Times New Roman" w:hAnsi="Times New Roman"/>
          <w:sz w:val="28"/>
          <w:szCs w:val="28"/>
        </w:rPr>
        <w:t>" (далее - Программа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В разделе 1 «Паспорт муниципальной 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в строке «сроки реализации программы» цифры  «2020-2022 » заменить на цифры   «2020-2023 »;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1.1.2 и</w:t>
      </w:r>
      <w:r>
        <w:rPr/>
        <w:t>нформацию об  источниках и объемах финансирования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851"/>
        <w:gridCol w:w="850"/>
        <w:gridCol w:w="709"/>
        <w:gridCol w:w="709"/>
        <w:gridCol w:w="425"/>
        <w:gridCol w:w="425"/>
        <w:gridCol w:w="95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(с расшифровкой по годам и источникам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</w:tr>
      <w:tr>
        <w:trPr>
          <w:trHeight w:val="35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48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</w:rPr>
              <w:t xml:space="preserve">Бюджетные ассигнования в виде субсидий, всего (тыс.руб), в т.ч.: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6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2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48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-из местного бюджета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51,5</w:t>
            </w:r>
          </w:p>
        </w:tc>
      </w:tr>
      <w:tr>
        <w:trPr>
          <w:trHeight w:val="48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98,5</w:t>
            </w:r>
          </w:p>
        </w:tc>
      </w:tr>
    </w:tbl>
    <w:p>
      <w:pPr>
        <w:pStyle w:val="Style15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Style15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 В подразделе 4.1</w:t>
      </w:r>
      <w:r>
        <w:rPr>
          <w:color w:val="000000"/>
          <w:sz w:val="28"/>
          <w:szCs w:val="28"/>
        </w:rPr>
        <w:t xml:space="preserve"> «Мероприятия программы</w:t>
      </w:r>
      <w:r>
        <w:rPr>
          <w:sz w:val="28"/>
          <w:szCs w:val="28"/>
        </w:rPr>
        <w:t>» раздела 4 «</w:t>
      </w:r>
      <w:r>
        <w:rPr>
          <w:color w:val="000000"/>
          <w:sz w:val="28"/>
          <w:szCs w:val="28"/>
        </w:rPr>
        <w:t>Мероприятия, механизм реализации и система управления реализацией Программы», слова «Программа будет реализовываться в течение 3 лет с 2020 по 2022 годы» заменить на слова «Программа будет реализовываться в течение 4 лет с 2020 по 2023 годы»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1.3 В подразделе 5.2 «Необходимое финансовое обеспечение с распределением расходов по годам, статьям и источникам финансировании» раздела 5</w:t>
      </w:r>
      <w:r>
        <w:rPr>
          <w:color w:val="000000"/>
          <w:sz w:val="28"/>
          <w:szCs w:val="28"/>
        </w:rPr>
        <w:t xml:space="preserve"> «Ресурсное обеспечение Программы», </w:t>
      </w:r>
      <w:r>
        <w:rPr/>
        <w:t>информацию об источниках и объемах финансирования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851"/>
        <w:gridCol w:w="709"/>
        <w:gridCol w:w="992"/>
        <w:gridCol w:w="567"/>
        <w:gridCol w:w="850"/>
        <w:gridCol w:w="993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</w:tr>
      <w:tr>
        <w:trPr>
          <w:trHeight w:val="357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48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</w:rPr>
              <w:t>Бюджетные ассигнования в виде субсидий, всего (тыс.руб),</w:t>
            </w:r>
          </w:p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.ч.: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2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48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-из местного бюджета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51,5</w:t>
            </w:r>
          </w:p>
        </w:tc>
      </w:tr>
      <w:tr>
        <w:trPr>
          <w:trHeight w:val="48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98,5</w:t>
            </w:r>
          </w:p>
        </w:tc>
      </w:tr>
    </w:tbl>
    <w:p>
      <w:pPr>
        <w:pStyle w:val="Style15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В Приложении 1 «Цели, задачи и целевые индикаторы муниципальной программы Доволенского района Новосибирской области «Создание условий и поддержка развития малого и среднего предпринимательства в Доволенском районе Новосибирской области»  к Программе информацию изложить в следующей редакции</w:t>
      </w:r>
      <w:r>
        <w:rPr/>
        <w:t xml:space="preserve">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843"/>
        <w:gridCol w:w="851"/>
        <w:gridCol w:w="850"/>
        <w:gridCol w:w="567"/>
        <w:gridCol w:w="851"/>
        <w:gridCol w:w="850"/>
        <w:gridCol w:w="851"/>
        <w:gridCol w:w="850"/>
        <w:gridCol w:w="851"/>
        <w:gridCol w:w="425"/>
      </w:tblGrid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Цель/задачи требующие  </w:t>
              <w:br/>
              <w:t>решения для достижения ц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го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 изм.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целевого индикато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hyperlink w:anchor="Par339">
              <w:r>
                <w:rPr>
                  <w:rStyle w:val="InternetLink"/>
                  <w:color w:val="000000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Создание условий для развития и расширения круга субъектов малого и среднего предпринимательства на территории Доволенского района Новосибирской обла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Информационно- методическая и организационная поддержка СМиС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тившихся по вопросам развития СМиС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анные 2019 года, как отчетн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 уровне не ниже предыдущего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 уровне не ниже предыдущего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 уровне не ниже предыдущего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 уровне не ниже предыдущего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публикаций для СМиСП в средствах массовой информации, включая сайт администрации Доволенского район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анные 2019 года, как отчетн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 уровне не ниже предыдущего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 уровне не ниже предыдущего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 уровне не ниже предыдущего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 уровне не ниже предыдущего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ых мероприятий, способствующих информированности СМиСП по различным вопросам предпринимательской деятельности: конференций, «круглых столов» и и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анные 2019 года, как отчетн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 уровне не ниже предыдущего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 уровне не ниже предыдущего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 уровне не ниже предыдущего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 уровне не ниже предыдущего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Финансово-экономическая поддержка субъектов малого и среднего предпринимательств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СМиСП– получателями поддержки в рамках Программы новых рабочих мес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раб.</w:t>
            </w:r>
          </w:p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 уровне не ниже, утвержденного Соглашением с Минпромторгом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 уровне не ниже, утвержденного Соглашением с Минпромторгом НС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 уровне не ниже, утвержденного Соглашением с Минпромторгом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 уровне не ниже, утвержденного Соглашением с Минпромторгом НС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миСП, получивших финансовую поддержку в рамках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 уровне не ниже, утвержденного Соглашением с Минпромторгом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 уровне не ниже, утвержденного Соглашением с Минпромторгом НС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 уровне не ниже, утвержденного Соглашением с Минпромторгом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 уровне не ниже, утвержденного Соглашением с Минпромторгом НС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  <w:lang w:val="ru-RU"/>
        </w:rPr>
        <w:t>1.5. В Приложении 2</w:t>
      </w:r>
      <w:r>
        <w:rPr>
          <w:b w:val="false"/>
          <w:color w:val="000000"/>
          <w:szCs w:val="28"/>
          <w:lang w:val="ru-RU"/>
        </w:rPr>
        <w:t xml:space="preserve"> «Перечень программных мероприятий муниципальной программы Доволенского района Новосибирской области «Создание</w:t>
      </w:r>
      <w:r>
        <w:rPr>
          <w:b w:val="false"/>
          <w:i/>
          <w:color w:val="000000"/>
          <w:szCs w:val="28"/>
          <w:lang w:val="ru-RU"/>
        </w:rPr>
        <w:t xml:space="preserve"> </w:t>
      </w:r>
      <w:r>
        <w:rPr>
          <w:b w:val="false"/>
          <w:color w:val="000000"/>
          <w:szCs w:val="28"/>
          <w:lang w:val="ru-RU"/>
        </w:rPr>
        <w:t xml:space="preserve"> условий и поддержка развития малого и среднего предпринимательства</w:t>
      </w:r>
      <w:r>
        <w:rPr>
          <w:b w:val="false"/>
          <w:i/>
          <w:color w:val="000000"/>
          <w:szCs w:val="28"/>
          <w:lang w:val="ru-RU"/>
        </w:rPr>
        <w:t xml:space="preserve"> </w:t>
      </w:r>
      <w:r>
        <w:rPr>
          <w:b w:val="false"/>
          <w:color w:val="000000"/>
          <w:szCs w:val="28"/>
          <w:lang w:val="ru-RU"/>
        </w:rPr>
        <w:t xml:space="preserve">в Доволенском районе Новосибирской области» </w:t>
      </w:r>
      <w:r>
        <w:rPr>
          <w:b w:val="false"/>
          <w:i/>
          <w:color w:val="000000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 xml:space="preserve">к Программе  информацию изложить в следующей редакции: 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709"/>
        <w:gridCol w:w="709"/>
        <w:gridCol w:w="708"/>
        <w:gridCol w:w="709"/>
        <w:gridCol w:w="709"/>
        <w:gridCol w:w="709"/>
        <w:gridCol w:w="850"/>
        <w:gridCol w:w="709"/>
        <w:gridCol w:w="85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измере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</w:t>
            </w:r>
          </w:p>
        </w:tc>
      </w:tr>
      <w:tr>
        <w:trPr>
          <w:trHeight w:val="10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о- методическая и организационная поддержка субъектов малого и среднего предпринимательства</w:t>
            </w:r>
          </w:p>
        </w:tc>
      </w:tr>
      <w:tr>
        <w:trPr>
          <w:trHeight w:val="14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йствие в информационно-методическом обеспечении субъектов малого и среднего предпринимательства по функционированию и развитию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, СМи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района, СМиСП</w:t>
            </w:r>
          </w:p>
        </w:tc>
      </w:tr>
      <w:tr>
        <w:trPr>
          <w:trHeight w:val="14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участия субъектов малого и среднего предпринимательства в конференциях, «круглых столах» и иных мероприятиях, способствующих повышению информированности СМиСП по различным вопросам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, СМи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района, СМиСП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о п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о-экономическая поддержка субъектов малого и среднего предпринимательства </w:t>
            </w:r>
          </w:p>
        </w:tc>
      </w:tr>
      <w:tr>
        <w:trPr>
          <w:trHeight w:val="14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ая поддержка субъектов малого и среднего предпринимательства. на реализацию предпринимательски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района (с привлечением средств обл. бюджета)</w:t>
            </w:r>
          </w:p>
        </w:tc>
      </w:tr>
      <w:tr>
        <w:trPr>
          <w:trHeight w:val="3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о п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данного постановления возложить на заместителя главы администрации Доволенского района Новосибирской области, начальника управления экономического развития администрации Доволенского района Новосибирской области Колченко А.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Доволе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              Г.Н. Калю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лченко, 20-3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ранкина, 20-3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32:00Z</dcterms:created>
  <dc:creator>Экономист</dc:creator>
  <dc:description/>
  <dc:language>en-US</dc:language>
  <cp:lastModifiedBy>user</cp:lastModifiedBy>
  <cp:lastPrinted>2021-03-26T15:57:00Z</cp:lastPrinted>
  <dcterms:modified xsi:type="dcterms:W3CDTF">2021-04-15T05:32:00Z</dcterms:modified>
  <cp:revision>2</cp:revision>
  <dc:subject/>
  <dc:title/>
</cp:coreProperties>
</file>