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от 24.11.2022 года № 14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 xml:space="preserve">В соответствии с постановлением Правительства Российской Федерации от 22 декабря 2022 года №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, руководствуясь Уставом Ордынского муниципального района Новосибирской области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  <w:lang w:eastAsia="zh-CN"/>
        </w:rPr>
        <w:t>п о с т а н о в л я е т</w:t>
      </w:r>
      <w:r>
        <w:rPr>
          <w:kern w:val="2"/>
          <w:sz w:val="28"/>
          <w:szCs w:val="28"/>
          <w:lang w:eastAsia="zh-CN"/>
        </w:rPr>
        <w:t>: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остановление администрации Ордынского района Новосибирской области от 24.11.2022 № 1424 «</w:t>
      </w:r>
      <w:r>
        <w:rPr>
          <w:sz w:val="28"/>
          <w:szCs w:val="28"/>
        </w:rPr>
        <w:t>Об утверждении муниципальной программы «Развитие субъектов малого и среднего предпринимательства Ордынского района Новосибирской области на 2023-2027 годы»</w:t>
      </w:r>
      <w:r>
        <w:rPr>
          <w:kern w:val="2"/>
          <w:sz w:val="28"/>
          <w:szCs w:val="28"/>
        </w:rPr>
        <w:t xml:space="preserve"> (далее – муниципальная программа)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 приложение № 4  к муниципальной программе «Порядок предоставления субсидий юридическим лицам, индивидуальным предпринимателям - производителям товаров, работ, услуг на реализацию мероприятий муниципальной программы "Развитие субъектов малого и среднего предпринимательства Ордынского района Новосибирской области на 2023-2027 годы"» (далее-Порядок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1. в пункте 3 Порядка после слова «контроля» дополнить «(мониторинга)»,  слова «, целей» исключит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в пункте 6 Порядка  после слова «отбора» дополнить словами «путем проведения конкурса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абзац третий пункта 7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участник отбора - юридические лица и индивидуальные предприниматели, отнесенные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209-ФЗ к субъектам МСП и внесенные в единый реестр субъектов МСП, а также осуществляющие деятельность в Ордынском районе Новосибирской области и соответствующие категориям получателей, указанным в </w:t>
      </w:r>
      <w:hyperlink r:id="rId3">
        <w:r>
          <w:rPr>
            <w:rStyle w:val="InternetLink"/>
            <w:sz w:val="28"/>
            <w:szCs w:val="28"/>
          </w:rPr>
          <w:t>приложении N 1</w:t>
        </w:r>
      </w:hyperlink>
      <w:r>
        <w:rPr>
          <w:sz w:val="28"/>
          <w:szCs w:val="28"/>
        </w:rPr>
        <w:t xml:space="preserve"> к настоящему Порядку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ункт 8 Порядка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8. О</w:t>
      </w:r>
      <w:r>
        <w:rPr>
          <w:sz w:val="28"/>
          <w:szCs w:val="28"/>
          <w:lang w:bidi="ru-RU"/>
        </w:rPr>
        <w:t>тбор осуществляется по результатам конкурса, который проводится  Администрацией для определения получателя субсидии на основании  заявок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заявок на участие в отборе,</w:t>
      </w:r>
      <w:r>
        <w:rPr>
          <w:sz w:val="28"/>
          <w:szCs w:val="28"/>
        </w:rPr>
        <w:t xml:space="preserve"> указанным в </w:t>
      </w:r>
      <w:hyperlink r:id="rId4">
        <w:r>
          <w:rPr>
            <w:rStyle w:val="InternetLink"/>
            <w:sz w:val="28"/>
            <w:szCs w:val="28"/>
          </w:rPr>
          <w:t>приложении N 1</w:t>
        </w:r>
      </w:hyperlink>
      <w:r>
        <w:rPr>
          <w:sz w:val="28"/>
          <w:szCs w:val="28"/>
        </w:rPr>
        <w:t xml:space="preserve"> к настоящему Порядку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в пункте 9  Порядк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абзац первый 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. Экономическое управление не позднее 3-х рабочих дней после принятия Администрацией правового акта на оказание финансовой поддержки размещает на официальном сайте администрации Ордынского района Новосибирской области в информационно-телекоммуникационной сети "Интернет" </w:t>
      </w:r>
      <w:hyperlink w:anchor="P2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отбора получателей субсидии, имеющих право на получение субсидий с указанием: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1 изложить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) сроков проведения отбора (даты начала подачи или окончания приема заявок участников отбора), которая не может быть ранее 30-го календарного дня, следующих за днем размещения объявления о проведении отбора, а также информации о возможности проведения нескольких этапов отбора с указанием сроков и порядка их проведения (при необходимости)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одпункте 6 слово «(предложений)» исключить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одпункте 7 слово «(предложений)» исключить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одпункте 8 слово «(предложений)» исключит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6. в пункте 10 Порядк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) в абзаце 1 слова «на первое число» заменить словами «на дату не ранее первого числа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д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«5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7. в абзаце первом пункта 11 Порядка слова «предложений (заявок)» заменить словом «заявок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 пункт 12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«12. В порядке отзыва заявок участников отбора, порядке возврата заявок участников отбора, в том числе основания для возврата заявок участников отбора, порядка внесения изменений в заявки участников отбор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</w:t>
        <w:tab/>
        <w:t>участник отбора вправе отозвать заявку путем подачи заявления произвольной формы, с указанием оснований отзыва до даты рассмотрения заявок комисси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</w:t>
        <w:tab/>
        <w:t>участник отбора вправе внести изменения в заявку путем подачи заявления произвольной формы с указанием и подтверждением оснований для изменения заявки до даты рассмотрения заявок комисси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)</w:t>
        <w:tab/>
        <w:t>возврат заявок участников отбора по инициативе организатора отбора допускается в случае аннулирования процедуры отбора на предоставление субсидии, в том числе по причине сокращения лимитов бюджетных ассигнований.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9. пункт 19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9. Комиссия в течение десяти дней со дня получения заключений с приложением заявок и документов рассматривает их на своих заседан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ние заявок осуществляется с участием представителя заявителя - индивидуального предпринимателя (руководителя - для юридического лица) либо иного лица по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В первую очередь рассматриваются заявки индивидуальных предпринимателей, являющихся членами многодетных семей, крестьянских (фермерских) хозяйств, созданных членами многодетных семей, и СМиСП, более 50% среднесписочной численности работников которых составляют инвалиды, а их доля в фонде оплаты труда составляет не менее 25 процентов.»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10. пункт 20 Порядка исключит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1.  в пункте 23 Порядка  слова «на первое число» заменить словами «на дату не ранее первого числа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2. в пункте 26 Порядка слова «налоговой нагрузкой» заменить словами «среднесписочной численностью (без внешних совместителей) работников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3. пункт 27 Порядка исключит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4. в пункте 28 Порядка слова «налоговой нагрузки» заменить словами «среднесписочной численности (без внешних совместителей) работников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15. подпункт 2 пункта 34 Порядка исключит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16. в наименовани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рядка  после слова «контроля» дополнить «(мониторинга)»,  слова «, целей» исключит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7. пункт 36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6. Администрация, органы муниципального финансового контроля обязаны осуществлять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рганы муниципального финансового контроля обязаны осуществлять проверку в соответствии со статьями 268.1 и 269.2 Бюджетного кодекса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8. пункт 37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7. Получатели субсидий представляют финансовую отчетность  в срок до 1 марта года, следующего за годом, в котором были предоставлены субсидии. В случае выявления факта нарушения получателем субсидии условий, установленных при предоставлении субсидии, или при недостижении показателей результативности предоставления субсидии, установленных в договоре, Администрация в течение 5 рабочих дней направляет получателю субсидии требование о возврате субсиди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9. в приложение № 3 к Порядку «Перечень документов на предоставление субсидий субъектам малого и среднего предпринимательства (далее - документы)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одпункт 5 пункта 1 исключит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) в подпункте 6 пункта 1 после слова «взносом» дополнить словами «за год, предшествующий году оказания финансовой поддержк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дпункт 7 пункта 1 исключит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4) подпункт «Документы, которые заявитель имеет право предоставить по собственной инициативе: дополнить пунктом 2 следующего содержания «2) сведения о наличии (отсутствии) задолженности по уплате налогов, сборов, пеней и штрафов в бюджеты бюджетной системы Российской Федерации, </w:t>
      </w:r>
      <w:r>
        <w:rPr>
          <w:sz w:val="28"/>
          <w:szCs w:val="28"/>
          <w:lang w:bidi="ru-RU"/>
        </w:rPr>
        <w:t>согласно действующего законодательства ФНС, с отметкой налогового органа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телекоммуникационной сети  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    О.А.Оре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right="-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В.Ходы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8359)2114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</w:t>
    </w:r>
    <w:r>
      <w:rPr>
        <w:lang w:val="ru-RU"/>
      </w:rPr>
      <w:t>Проект</w:t>
    </w:r>
  </w:p>
  <w:p>
    <w:pPr>
      <w:pStyle w:val="Header"/>
      <w:jc w:val="right"/>
      <w:rPr/>
    </w:pPr>
    <w:r>
      <w:rPr>
        <w:lang w:val="ru-RU"/>
      </w:rPr>
      <w:t xml:space="preserve">                                                                                                              </w:t>
    </w:r>
    <w:r>
      <w:rPr>
        <w:lang w:val="ru-RU"/>
      </w:rPr>
      <w:t xml:space="preserve">постановления  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</w:t>
    </w:r>
    <w:r>
      <w:rPr>
        <w:lang w:val="ru-RU"/>
      </w:rPr>
      <w:t xml:space="preserve">администрации                                                                                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</w:t>
    </w:r>
    <w:r>
      <w:rPr>
        <w:lang w:val="ru-RU"/>
      </w:rPr>
      <w:t xml:space="preserve">Ордынского района 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</w:t>
    </w:r>
    <w:r>
      <w:rPr>
        <w:lang w:val="ru-RU"/>
      </w:rPr>
      <w:t>Новосибирской области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pacing w:val="40"/>
      <w:sz w:val="32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2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FF4DD9E616C94133BDBB8D04208C5E70747FDF61043CB87E33BDC9A53E809BA442A3A6CCC1FA3D87AAD4DAAdAf2J" TargetMode="External"/><Relationship Id="rId3" Type="http://schemas.openxmlformats.org/officeDocument/2006/relationships/hyperlink" Target="consultantplus://offline/ref=772FF4DD9E616C94133BDBAED32E56CCEA0F1FF3F013489ADBB63D8BC503EE5CE80474632E810CA2DD63AF49ACAACF5E0375A536576CF07AC16DCBCAdCfEJ" TargetMode="External"/><Relationship Id="rId4" Type="http://schemas.openxmlformats.org/officeDocument/2006/relationships/hyperlink" Target="consultantplus://offline/ref=772FF4DD9E616C94133BDBAED32E56CCEA0F1FF3F013489ADBB63D8BC503EE5CE80474632E810CA2DD63AF49ACAACF5E0375A536576CF07AC16DCBCAdCf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48:00Z</dcterms:created>
  <dc:creator>user</dc:creator>
  <dc:description/>
  <cp:keywords/>
  <dc:language>en-US</dc:language>
  <cp:lastModifiedBy>User</cp:lastModifiedBy>
  <cp:lastPrinted>2023-05-19T15:06:00Z</cp:lastPrinted>
  <dcterms:modified xsi:type="dcterms:W3CDTF">2023-05-22T04:59:00Z</dcterms:modified>
  <cp:revision>39</cp:revision>
  <dc:subject/>
  <dc:title>Схема маршрута с указанием линейных  и дорожных сооружений:</dc:title>
</cp:coreProperties>
</file>