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94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940" w:hanging="0"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ConsPlusTitle"/>
        <w:widowControl/>
        <w:tabs>
          <w:tab w:val="clear" w:pos="708"/>
          <w:tab w:val="left" w:pos="5954" w:leader="none"/>
        </w:tabs>
        <w:ind w:left="5940" w:hanging="0"/>
        <w:jc w:val="right"/>
        <w:rPr>
          <w:b w:val="false"/>
          <w:b w:val="false"/>
        </w:rPr>
      </w:pPr>
      <w:r>
        <w:rPr>
          <w:b w:val="false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>
          <w:lang w:eastAsia="ar-SA"/>
        </w:rPr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Ордынского района Новосибирской области </w:t>
      </w:r>
    </w:p>
    <w:p>
      <w:pPr>
        <w:pStyle w:val="ConsPlusTitle"/>
        <w:widowControl/>
        <w:ind w:left="5940" w:hanging="0"/>
        <w:jc w:val="right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 xml:space="preserve">от 24.11.2022 г № 1424 </w:t>
      </w:r>
    </w:p>
    <w:p>
      <w:pPr>
        <w:pStyle w:val="ConsPlusTitle"/>
        <w:widowControl/>
        <w:ind w:left="5940" w:hanging="0"/>
        <w:jc w:val="right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 xml:space="preserve">(с изменениями от 02.03.2023 № 228/89)  </w:t>
      </w:r>
    </w:p>
    <w:p>
      <w:pPr>
        <w:pStyle w:val="ConsPlusTitle"/>
        <w:widowControl/>
        <w:jc w:val="center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субъектов малого и среднего предпринимательств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на 2023-2027 годы»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Паспорт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6906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субъектов малого и среднего предпринимательства Ордынского района Новосибирской области на 2023-2027 годы» (далее – Программа)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Федеральный законом от 24.07.2007 № 209-ФЗ «О развитии малого и среднего предпринимательства в Российской Федерации», Федеральный закон от 06.10.2003 № 131-ФЗ «Об общих принципах организации местного самоуправления в Российской Федерации», Закон Новосибирской области от 02.07.2008 № 245-ОЗ «О развитии малого и среднего предпринимательства в Новосибирской области», постановление Правительства Новосибирской области от 31.01.2017 № 14-п «Об утверждении государственной программы Новосибирской области «Развитие субъектов малого и среднего предпринимательства в Новосибирской области», постановлением администрации Ордынского района Новосибирской области от 27.06.2013 № 484 «Об утверждении Порядка разработки и реализации муниципальных программ Ордынского района Новосибирской области»</w:t>
            </w:r>
            <w:r>
              <w:rPr>
                <w:color w:val="FF0000"/>
                <w:szCs w:val="28"/>
              </w:rPr>
              <w:t xml:space="preserve"> 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Ордынского района Новосибирской области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рдынского района Новосибирской области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 Ордынского района Новосибирской области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администрации Ордынского района Новосибирской области, отдел имущества и земельных отношений администрации Ордынского района Новосибирской области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ь  муниципальной программы – создание благоприятных  условий для устойчивого  развития  субъектов малого и среднего предпринимательства, прежде всего в сфере материального производства и  инновационной деятельност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ля повышения экономической и социальной эффективности деятельности субъектов малого и среднего предпринимательства на территории Ордынского района Новосибирской обла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 достижение поставленной цели направлены следующие задачи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информированности субъектов малого и среднего предпринимательства по вопросам ведения предпринимательской деятельности, развития и поддержки на территории района путем обеспечения доступности образовательной и информационно-консультационной поддержк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Поддержание условий, обеспечивающих сохранение количества субъектов малого и среднего предпринимательства   и самозанятого населения на территории 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3. Содействие субъектам малого и среднего предпринимательства в продвижении продукции (товаров, услуг) на рынки Новосибирской области и на региональные рынки Российской Федерации. 4. Содействие субъектам малого и среднего предпринимательства в привлечении финансовых ресурсов для осуществления предпринимательской деятельности.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будет реализовываться в течение 5 лет с 2023 по 2027 годы, этапы не выделяются.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ы финансирования с расшифровкой по годам       и источникам   финансирования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– 6032,283 тыс. рублей, 40 копеек, в том числе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Новосибирской области –382,283 тыс. рублей 40 копее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 Ордынского района –5650,0 тыс. рублей 00 копеек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2023 год – 1232,283 тыс. рублей 40 копеек, в том числе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овосибирской области – 382,283 тыс. рублей 40 копее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8"/>
                <w:szCs w:val="28"/>
              </w:rPr>
              <w:t>бюджет Ордынского района – 850,0 тыс. рублей 00 копее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8"/>
                <w:szCs w:val="28"/>
              </w:rPr>
              <w:t>2024 год – 1200,0 тыс. 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8"/>
                <w:szCs w:val="28"/>
              </w:rPr>
              <w:t>бюджет Новосибирской области – 0,0 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рдынского района – 1200,0 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2025 год – 1200,0 тыс. рублей, в том числе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8"/>
                <w:szCs w:val="28"/>
              </w:rPr>
              <w:t>бюджет Новосибирской области – 0,0 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рдынского района – 1200,0 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2026 год – 1200,0 тыс. рублей, в том числе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8"/>
                <w:szCs w:val="28"/>
              </w:rPr>
              <w:t>бюджет Новосибирской области – 0,0 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рдынского района – 1200,0 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2027 год – 1200,0 тыс. рублей, в том числе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8"/>
                <w:szCs w:val="28"/>
              </w:rPr>
              <w:t>бюджет Новосибирской области – 0,0 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рдынского района – 1200,0 тыс. 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сновные целевые индикаторы программы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евые индикаторы муниципальной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субъектов малого и среднего предпринимательства (включая индивидуальных предпринимателей) в расчете на 1 тыс. человек населения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вновь зарегистрированных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ъектов малого и среднего предприниматель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оля малого бизнеса в общем объеме выпуска товаров, работ, услуг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Численность занятых в сфере малого и среднего предпринимательства, включая индивидуальных предпринимателей и самозаняты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Рост выручки от реализации товаров (работ, услуг) субъектами малого и среднего предпринимательства – получателями финансовой поддержки на возмещение затрат, связанных с обновлением основных средств (к уровню предыдущего год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личество СМиСП, принявших участие в мероприятиях (семинарах, курсах, конкурсах) и (или) воспользовавшихся информационной поддержко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Количество СМиСП получивших имущественную поддержку, путем предоставления в аренду муниципального имущества Ордынского района, а также земельных участков, государственная собственность на которые не разграничена, предназначенных для предоставления во владение и (или) пользование СМиС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раммы, выраженные в количественно измеримых показателя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муниципальной программы позволит достичь следующих результатов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субъектов малого и среднего предпринимательства (включая индивидуальных предпринимателей)  на 1 тыс. человек населения в  период реализации программы составит не менее 27,74 единиц (2021г. -27,71 ед.)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 Количество вновь зарегистрированных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ъектов малого и среднего предпринимательства, ежегодно не менее 20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Доля малого бизнеса в общем объеме выпуска товаров, работ, услуг не менее 35,0 % (2021г.-32,3%)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занятых в сфере малого и среднего предпринимательства, включая индивидуальных предпринимателей и самозанятых, к концу реализации программы увеличится до  7000 человек (2021 год-6974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Рост выручки от реализации товаров (работ, услуг) субъектами малого и среднего предпринимательства – получателями финансовой поддержки на возмещение затрат, связанных с обновлением основных средств (к уровню предыдущего года) не менее 10%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СМиСП, принявших участие в мероприятиях (семинарах, курсах, конкурсах) и (или) воспользовавшихся информационной поддержкой, ежегодно не менее 30 единиц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СМиСП получивших имущественную поддержку, путем предоставления в аренду муниципального имущества Ордынского района Новосибирской области, а также земельных участков, государственная собственность на которые не разграничена, предназначенных для предоставления во владение и (или) пользование СМиСП, к концу реализации программы не менее 5 единиц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 размещения муниципальной программы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rdynsk.nso.ru/deyatelnost/Pages/Муниципальные-программы.aspx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II. Обоснование необходимости разработки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алое и среднее предпринимательство (далее-СМиСП или субъекты СМП) играет значительную роль в социально-экономической жизни Ордынского района Новосибирской области. Оно присутствуют практически во всех сферах деятельности. В деятельность малых предприятий вовлечены все социальные группы населения, проживающие на территори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ровень развития СМиСП является одной из важнейших характеристик экономики Ордынского района Новосибирской области, поскольку формирует цивилизованные рыночные отношения, способствует повышению качества товаров, работ, услуг и культуры обслуживания; приближает производство товаров и услуг к конкретным потребителям; обеспечивает самозанятость населения, создает основную долю рабочих мест, в значительной степени способствует формированию конкурентной среды и установлению рыночного равновес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ожительный экономический эффект от результатов деятельности СМиСП Ордынского района Новосибирской области  оценивается с точки зрения увеличения его вклада в объем выпускаемой продукции (услуг), повышения качества и конкурентоспособности производимых товаров и услуг, увеличения вклада в доходы бюджет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данными единого реестра СМиСП по состоянию на 01.01.2022 года в Ордынском районе Новосибирской области осуществляют деятельность 144 микропредприятия, 19 малых предприятия, 2 средних предприятия и 821 индивидуальных предпринимателя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 тысячу человек населения количество СМиСП составляет 27,71 единиц. Численность занятых в сфере малого и среднего предпринимательства, включая индивидуальных предпринимателей и самозанятых - 6974 человека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малых предприятий (включая микропредприятия) составил 2845,5 тыс.руб.  Доля малого бизнеса в общем объеме выпуска товаров, работ, услуг 32,3 %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работа информационно-консультационного пункта, ведется регулярный прием предпринимателей. Ежегодно за консультацией обращается порядка 50 представителей малого и среднего бизнес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YS Text;Times New Roman" w:hAnsi="YS Text;Times New Roman" w:cs="YS Text;Times New Roman"/>
          <w:sz w:val="23"/>
          <w:szCs w:val="23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 перечень муниципального имущества, свободного от прав третьих лиц,  а также земельных участков, государственная собственность на которые не разграничена, предназначенных для предоставление во владение и  (или) пользование субъектам малого и среднего предпринимательства, включающего 7 объектов, общей площадью 1105,9 тыс.кв.м. </w:t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реализацию мероприятий Программы за период 2017-2021 годов было направлено 2947,14 тыс. рублей, в том числе 1629,77 тыс. рублей средства областного бюджета Новосибирской области,  1317,37 тыс. рублей средства бюджета Ордынского района Новосибирской обла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есмотря на очевидную роль малого и среднего бизнеса в экономике района, видна актуальность продолжения реализации на муниципальном уровне мер для его дальнейшего развития, обусловленная необходимостью увеличения темпов экономического роста в Ордынском районе Новосибирской области за счет стимулирования деловой активности СМиС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продолжают сохраняться некоторые трудности (проблемы), препятствующие развитию  СМиСП.  Наиболее значимыми и влияющими на развитие СМиСП на территории Ордынского района Новосибирской области являются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высокая финансовая нагрузка для ведения предпринимательской деятельности как на начальном этапе деятельности субъектов малого и среднего предпринимательства, так и на этапе их дальнейшего развити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недостаток и низкая доступность производственной (материальной) инфраструктуры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недостаток персонала требуемой квалификации на рынке труда для работы в малом и среднем бизнес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сокая стоимость производственного оборудования и приборов;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кроме того, малый бизнес ориентируется преимущественно на обслуживание населения, поэтому его трудности во многом связаны и с низким платежеспособным спросом на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части основных проблем и дальнейшее  развитие СМиСП возможно только на основе целенаправленной работы по созданию благоприятных условий для его развития  путём оказания комплексной и адресной поддержки СМиСП по различным направле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ным инструментом реализации государственной политики по поддержке предпринимательства на перспективу является муниципальная программа «Развитие субъектов малого и среднего предпринимательства в Ордынском районе Новосибирской области  на 2023-2027 годы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способствует созданию благоприятного климата для развития предпринимательства, улучшению показателей работы субъектов предпринимательства и развитию механизмов саморегулирования предпринимательского сообщества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Цели и задачи, важнейшие целевы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ы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 программы – создание благоприятных  условий для устойчивого  развития  субъектов малого и среднего предпринимательства, прежде всего в сфере материального производства для повышения экономической и социальной эффективности деятельности субъектов малого и среднего предпринимательства на территории Ордынского района Новосибирской области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вленная цель будет достигаться посредством решения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овышение информированности субъектов малого и среднего предпринимательства по вопросам ведения предпринимательской деятельности, развития и поддержки на территории района путем обеспечения доступности образовательной и информационно-консультационной поддерж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ддержание условий, обеспечивающих сохранение количества субъектов малого и среднего предпринимательства   и самозанятого населения на территории 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 Содействие субъектам малого и среднего предпринимательства в продвижении продукции (товаров, услуг)   на рынки Новосибирской области и на региональные рынки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  Содействие субъектам малого и среднего предпринимательства в привлечении финансовых ресурсов для осуществления предпринимательской деятельности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качестве целевых показателей (индикаторов) программы определены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1.Количество субъектов малого и среднего предпринимательства (включая индивидуальных предпринимателей) в расчете на 1 тыс. человек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личество вновь зарегистрированных СМиС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Доля малого бизнеса в общем объеме выпуска товаров, работ, услу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Численность занятых в сфере малого и среднего предпринимательства, включая индивидуальных предпринимателей и самозанят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Рост выручки от реализации товаров (работ, услуг) субъектами малого и среднего предпринимательства – получателями финансовой поддержки на возмещение затрат, связанных с обновлением основных средств (к уровню предыдущего год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Количество СМиСП, принявших участие в мероприятиях (семинарах, курсах, конкурсах) и (или) воспользовавшихся информационной поддержк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Количество СМиСП получивших имущественную поддержку, путем предоставления в аренду муниципального имущества Ордынского района, а также земельных участков, государственная собственность на которые не разграничена, предназначенных для предоставления во владение и (или) пользование СМиСП, учет которых ведет Отдел имущества и земельных отношений  администрации Ордынского района Новосибир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ь и задачи Программы с указанием целевых индикаторов приведены в </w:t>
      </w:r>
      <w:hyperlink w:anchor="P880">
        <w:r>
          <w:rPr>
            <w:rStyle w:val="InternetLink"/>
            <w:sz w:val="28"/>
            <w:szCs w:val="28"/>
          </w:rPr>
          <w:t>приложении N 1</w:t>
        </w:r>
      </w:hyperlink>
      <w:r>
        <w:rPr>
          <w:sz w:val="28"/>
          <w:szCs w:val="28"/>
        </w:rPr>
        <w:t xml:space="preserve"> к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Система основных мероприятий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ализация Программы осуществляется через систему программных мероприятий, которые приведены</w:t>
      </w:r>
      <w:r>
        <w:rPr>
          <w:sz w:val="28"/>
          <w:szCs w:val="28"/>
        </w:rPr>
        <w:t xml:space="preserve"> в приложении № 2 к Программ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истема программных мероприятий представлена мероприятиями, направленными на информационно-методическую, организационную, имущественную и финансовую поддержку СМиСП Ордын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Финансовая поддержка СМиСП за счет средств бюджета Ордынского района Новосибирской области осуществляется в 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и на условиях, определенных в приложении № 4 к Программе. 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sz w:val="28"/>
          <w:szCs w:val="28"/>
        </w:rPr>
        <w:t xml:space="preserve">Механизмы реализации и система управления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Общее руководство и координацию работ по реализации Программы осуществляет </w:t>
      </w:r>
      <w:r>
        <w:rPr>
          <w:color w:val="000000"/>
          <w:sz w:val="28"/>
          <w:szCs w:val="28"/>
        </w:rPr>
        <w:t>заместитель главы администрации Ордынского района Новосибирской 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 координатор Программы, который выполн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существляет оперативное руководство и координацию деятельности исполнителей мероприяти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нтролирует деятельность исполнителей мероприятий Программы по своевременному выполнению мероприяти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анализирует выполнение мероприятий Программы и вносит предложения по корректировке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ым исполнителем мероприятий в части информационно-методологической, организационной и финансовой поддержки  Программы является управление экономического развития </w:t>
      </w:r>
      <w:r>
        <w:rPr>
          <w:color w:val="000000"/>
          <w:sz w:val="28"/>
          <w:szCs w:val="28"/>
        </w:rPr>
        <w:t>администрации Ордынского района</w:t>
      </w:r>
      <w:r>
        <w:rPr>
          <w:sz w:val="28"/>
          <w:szCs w:val="28"/>
        </w:rPr>
        <w:t xml:space="preserve">, Новосибирской области которо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нормативные правовые акты, необходимые для реализации мероприятий Программ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бюджетные заявки и обоснования на включение финансирования мероприятий Программы за счет средств бюджета Ордынского района Новосибирской области в соответствующем финансовом году и плановом период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годно в срок до 1 марта года, следующего за отчетным, представляет координатору Программы информацию о ходе исполнении Программы за счет всех источников финансирования в разрезе программных мероприят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готовит предложения по корректировке мероприятий Програ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обеспечения контроля за ходом реализации Программы управление экономического развит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отовит отчетную информацию в соответствии с Постановлением администрации Ордынского района Новосибирской области от 27.06.2013г. № 484 «Об утверждении Порядка принятия решений о разработке долгосрочных целевых программ Ордынского района Новосибирской области, их формирования и реализа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мущественная поддержка  СМиСП оказывается отделом  имущества и земельных отношений  администрации Ордынского района Новосибирской области  путем предоставления в аренду муниципального имущества Ордынского района Новосибирской области, включенного в Перечень муниципального имущества Ордынского района Новосибирской области, свободного от прав третьим лиц, а также земельных участков, государственная собственность на которые не разграничена, предназначенных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FF0000"/>
          <w:sz w:val="28"/>
          <w:szCs w:val="28"/>
          <w:highlight w:val="green"/>
        </w:rPr>
      </w:pPr>
      <w:r>
        <w:rPr>
          <w:color w:val="FF0000"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источниками финансирования Программы являются средства бюджета Ордынского района и субсидии из бюджета Новосибирской области на реализацию мероприятий по развитию субъектов малого и среднего предпринимательств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ы финансирования Программы за счет средств областного и местного бюджетов на 2023-2027 годы носят прогнозный характер и подлежат ежегодному уточнению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мые объемы финансирования мероприятий Программы   представлены в Приложении №2 к Программе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Сводные финансовые затраты приведены в </w:t>
      </w:r>
      <w:hyperlink r:id="rId3">
        <w:r>
          <w:rPr>
            <w:rStyle w:val="InternetLink"/>
            <w:sz w:val="28"/>
            <w:szCs w:val="28"/>
          </w:rPr>
          <w:t xml:space="preserve">приложении № </w:t>
        </w:r>
      </w:hyperlink>
      <w:r>
        <w:rPr>
          <w:sz w:val="28"/>
          <w:szCs w:val="28"/>
        </w:rPr>
        <w:t xml:space="preserve">3 к Программе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оддержка будет осуществляться с использованием официального  сайта  администрации Ордынского района Новосибирской области,   средств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ая поддержка оказывается СМиСП в соответствии с Порядком предоставления в аренду имущества, включенного в перечень имущества, находящегося в муниципальной собственности Орды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, утвержденным решением Совета депутатов Ордынского района Новосибирской области  от 26.09.2017 г. № 142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муниципального имущества Ордынского района Новосибирской области, предоставляемого в аренду СМиСП в рамках оказания имущественной поддержки, утверждается в соответствии с решением Совета депутатов Ордынского района Новосибирской области от 25.09.2018 г. № 204  «О порядке</w:t>
      </w:r>
      <w:r>
        <w:rPr>
          <w:sz w:val="28"/>
          <w:szCs w:val="28"/>
        </w:rPr>
        <w:t xml:space="preserve"> формирования, ведения, ежегодного дополнения  и обязательного опубликования перечня муниципального имущества </w:t>
      </w:r>
      <w:r>
        <w:rPr>
          <w:sz w:val="28"/>
          <w:szCs w:val="28"/>
        </w:rPr>
        <w:t>Ордынского</w:t>
      </w:r>
      <w:r>
        <w:rPr>
          <w:sz w:val="28"/>
          <w:szCs w:val="28"/>
        </w:rPr>
        <w:t xml:space="preserve"> района Новосибирской области, свободного от прав третьих лиц, а также земельных участков, государственная собственность на которые не разграничена, предназначенных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жидаемые результаты реализации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еализации Программы можно оценить по показателям  социальной и экономической значимости достигнутых результатов. </w:t>
      </w:r>
    </w:p>
    <w:p>
      <w:pPr>
        <w:pStyle w:val="Normal"/>
        <w:widowControl w:val="false"/>
        <w:suppressAutoHyphens w:val="true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им показателям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оличество СМиСП (включая индивидуальных предпринимателей) на 1 тысячу человек населения в период реализации государственной программы составит 27,74 единиц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численность занятых в сфере малого и среднего предпринимательства, включая индивидуальных предпринимателей и самозанятых, увеличится до  7000 человек (2021 год-6974 человек); 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/>
        <w:t xml:space="preserve">- </w:t>
      </w:r>
      <w:r>
        <w:rPr>
          <w:sz w:val="28"/>
          <w:szCs w:val="28"/>
        </w:rPr>
        <w:t>Доля малого бизнеса в общем объеме выпуска товаров, работ, услуг не менее 35,0 % (2021г.-32,3);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sz w:val="28"/>
          <w:szCs w:val="28"/>
        </w:rPr>
        <w:t xml:space="preserve">- рост выручки от реализации товаров (работ, услуг) субъектами малого и среднего предпринимательства – получателями финансовой поддержки на возмещение затрат, связанных с обновлением основных средств (к уровню предыдущего года) не менее 10%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показател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личество зарегистрирован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убъектов малого и среднего предпринимательства, ежегодно не менее 20 единиц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личество СМиСП, принявших участие в мероприятиях (семинарах, курсах, конкурсах) и (или) воспользовавшихся информационной поддержкой, ежегодно не менее 30 един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оличество СМиСП получивших имущественную поддержку, путем предоставления в аренду муниципального имущества Ордынского района Новосибирской области, а также земельных участков, государственная собственность на которые не разграничена, предназначенных для предоставления во владение и (или) пользование СМиСП ежегодно не менее 1 единицы.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center"/>
        <w:rPr/>
      </w:pPr>
      <w:r>
        <w:rPr/>
      </w:r>
    </w:p>
    <w:p>
      <w:pPr>
        <w:pStyle w:val="ConsPlusNormal1"/>
        <w:ind w:firstLine="567"/>
        <w:jc w:val="center"/>
        <w:rPr>
          <w:sz w:val="28"/>
          <w:szCs w:val="28"/>
        </w:rPr>
      </w:pPr>
      <w:r>
        <w:rPr/>
        <w:t>_________</w:t>
      </w:r>
      <w:r>
        <w:rPr>
          <w:sz w:val="28"/>
          <w:szCs w:val="28"/>
        </w:rPr>
        <w:t xml:space="preserve">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567" w:gutter="0" w:header="709" w:top="765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  <w:t>ПРИЛОЖЕНИЕ № 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16755</wp:posOffset>
                </wp:positionH>
                <wp:positionV relativeFrom="paragraph">
                  <wp:posOffset>-483870</wp:posOffset>
                </wp:positionV>
                <wp:extent cx="712470" cy="4171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417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32.85pt;mso-wrap-distance-left:9.05pt;mso-wrap-distance-right:9.05pt;mso-wrap-distance-top:0pt;mso-wrap-distance-bottom:0pt;margin-top:-38.1pt;mso-position-vertical-relative:text;margin-left:35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8640" w:hanging="0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ind w:left="8640" w:hanging="0"/>
        <w:jc w:val="right"/>
        <w:rPr/>
      </w:pPr>
      <w:r>
        <w:rPr/>
        <w:t>«Развитие субъектов малого и среднего предпринимательства Ордынского района Новосибирской области на 2023-2027 годы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ли и задач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«Развитие субъектов малого и среднего предпринимательства в Ордынском районе Новосибирской области на 2023-2027 годы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03"/>
        <w:gridCol w:w="1418"/>
        <w:gridCol w:w="992"/>
        <w:gridCol w:w="1007"/>
        <w:gridCol w:w="992"/>
        <w:gridCol w:w="993"/>
        <w:gridCol w:w="992"/>
        <w:gridCol w:w="850"/>
        <w:gridCol w:w="241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Цель/задачи, требующие решения для достижения цели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целевого индикатора (по годам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базовое значение</w:t>
            </w:r>
            <w:r>
              <w:rPr/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7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: создание благоприятных  условий для устойчивого  развития  субъектов малого и среднего предпринимательства, прежде всего в сфере материального производства и 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Ордынского района Новосибирской области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субъектов МСП (включая индивидуальных предпринимателей) в расчете на 1 тыс. 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Доля малого бизнеса в общем объеме выпуска товаров, работ,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показателя к концу реализации Программы –108% по отношению к 2021 году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занятых в сфере малого и среднего предпринимательства, включая индивидуальных предпринимателей и самозанятых, увеличится до  7000 человек (2021 год-6974 челове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 </w:t>
            </w:r>
          </w:p>
          <w:p>
            <w:pPr>
              <w:pStyle w:val="Normal"/>
              <w:rPr/>
            </w:pPr>
            <w:r>
              <w:rPr/>
              <w:t>Повышение информированности субъектов малого и среднего предпринимательства по вопросам ведения предпринимательской деятельности, развития и поддержки на территории путем обеспечения доступности образовательной и информационно-консультационной поддержк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МиСП, принявших участие в мероприятиях (семинарах, курсах, конкурсах)  и (или) воспользовавшихся информационной поддерж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МиСП получивших имущественную поддержку, путем предоставления в аренду муниципального имущества Ордынского района, а также земельных участков, государственная собственность на которые не разграничена, предназначенных для предоставления во владение и (или) пользование СМиСП, учет которых ведет Отдел имущества и земельных отношений  администрации Ордынского района Новосибирской обла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 2. Поддержание условий, обеспечивающих сохранение количества субъектов малого и среднего предпринимательства   и самозанятого населения на территории  рай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вновь зарегистрированных СМиСП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 3.</w:t>
            </w:r>
          </w:p>
          <w:p>
            <w:pPr>
              <w:pStyle w:val="Normal"/>
              <w:rPr/>
            </w:pPr>
            <w:r>
              <w:rPr/>
              <w:t>Содействие субъектам малого и среднего предпринимательства  в продвижении продукции (товаров, услуг) на рынки Новосибирской области и на региональные рынки Российской Федераци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 выручки от реализации товаров (работ, услуг) субъектами малого и среднего предпринимательства </w:t>
            </w:r>
            <w:r>
              <w:rPr>
                <w:sz w:val="28"/>
                <w:szCs w:val="28"/>
              </w:rPr>
              <w:t>–</w:t>
            </w:r>
            <w:r>
              <w:rPr/>
              <w:t xml:space="preserve"> получателями финансовой поддержки на возмещение затрат, связанных с обновлением основных средств (к уровню предыдуще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11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1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1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е менее 1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е менее 1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е менее 11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 4.</w:t>
            </w:r>
          </w:p>
          <w:p>
            <w:pPr>
              <w:pStyle w:val="Normal"/>
              <w:rPr/>
            </w:pPr>
            <w:r>
              <w:rPr/>
              <w:t>Содействие субъектам малого и среднего предпринимательства в привлечении финансовых ресурсов для осуществления предпринимательской деятельност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бъектов МСП получивших микрозай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сширение доступа субъектов МСП к финансовым ресурсам, в том числе к льготному финансированию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946" w:hanging="0"/>
        <w:jc w:val="both"/>
        <w:outlineLvl w:val="1"/>
        <w:rPr/>
      </w:pPr>
      <w:r>
        <w:rPr/>
        <w:t>_________</w:t>
      </w:r>
    </w:p>
    <w:p>
      <w:pPr>
        <w:pStyle w:val="ConsPlusNormal1"/>
        <w:ind w:firstLine="567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  <w:t>ПРИЛОЖЕНИЕ № 2</w:t>
      </w:r>
    </w:p>
    <w:p>
      <w:pPr>
        <w:pStyle w:val="Normal"/>
        <w:autoSpaceDE w:val="false"/>
        <w:ind w:left="8640" w:hanging="0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ind w:left="8640" w:hanging="0"/>
        <w:jc w:val="right"/>
        <w:rPr/>
      </w:pPr>
      <w:r>
        <w:rPr/>
        <w:t>«Развитие субъектов малого и среднего предпринимательства  Ордынского района Новосибирской области на 2023-2027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598" w:hanging="0"/>
        <w:jc w:val="center"/>
        <w:rPr>
          <w:b/>
          <w:b/>
        </w:rPr>
      </w:pPr>
      <w:r>
        <w:rPr>
          <w:b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Развитие субъектов малого и среднего предпринимательства в Ордынском районе Новосибирской области </w:t>
      </w:r>
    </w:p>
    <w:p>
      <w:pPr>
        <w:pStyle w:val="Normal"/>
        <w:autoSpaceDE w:val="false"/>
        <w:jc w:val="center"/>
        <w:rPr/>
      </w:pPr>
      <w:r>
        <w:rPr>
          <w:b/>
        </w:rPr>
        <w:t>на 2023-2027 годы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721"/>
        <w:gridCol w:w="1559"/>
        <w:gridCol w:w="1134"/>
        <w:gridCol w:w="1134"/>
        <w:gridCol w:w="1276"/>
        <w:gridCol w:w="1275"/>
        <w:gridCol w:w="1559"/>
        <w:gridCol w:w="2834"/>
      </w:tblGrid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н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жидаем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в том числе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: Создание благоприятных  условий для устойчивого  развития  субъектов малого и среднего предпринимательства, прежде всего в сфере материального производства и 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Ордынского района Новосибирской обла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дача 1.  Повышение информированности субъектов малого и среднего предпринимательства по вопросам ведения предпринимательской деятельности, развития и поддержки на территории района путем обеспечения доступности образовательной и информационно-консультационной поддержк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о-консультационная поддержка СМиСП, физическим лицам, применяющим специальный налоговый режим «Налог на профессиональный доход, а также СМиСП осуществляющим деятельность в сфере социально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-2027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Э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Размещение на официальном сайте администрации Ордынского района экономической, статистической и иной информации о развитии малого и среднего предпринимательства, о реализации МЦ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2023-2027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Э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СМиСП актуальной           </w:t>
              <w:br/>
              <w:t xml:space="preserve">информацией по  вопросам развития и  </w:t>
              <w:br/>
              <w:t xml:space="preserve">поддержки СМиСП в Ордынском районе и Новосибирской        </w:t>
              <w:br/>
              <w:t>области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консультаций </w:t>
            </w:r>
            <w:r>
              <w:rPr>
                <w:sz w:val="21"/>
                <w:szCs w:val="21"/>
              </w:rPr>
              <w:t xml:space="preserve">СМиС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2023-2027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УЭР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ышение уровня знаний в вопросах ведения предпринимательской деятельности, Ежегодное участие в конференциях, круглых столах не менее   30 участников       </w:t>
              <w:br/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Проведение конференций, семинаров, круглых столов, организация участия СМиСП в обучающих семинарах, курсах,  проводимых Минпромторгом НС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Э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Дня российского предпринимательства, с награждением предпринимателей, внесших наибольший вклад в социально-экономическое развитие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Э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ление лучших представителей СМиСП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действие  участию СМиСП в областных и федеральных конкурсах </w:t>
            </w:r>
          </w:p>
          <w:p>
            <w:pPr>
              <w:pStyle w:val="Normal"/>
              <w:rPr/>
            </w:pPr>
            <w:r>
              <w:rPr/>
              <w:t>среди СМиСП и конкурсах профессионального маст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2023-2027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УЭ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Пропаганда идеологии предпринимательства; </w:t>
              <w:br/>
              <w:t>стимулирование  производства и   реализации качественных товаров, работ и услуг;  содействие сокращению</w:t>
              <w:br/>
              <w:t xml:space="preserve">теневого сектора     </w:t>
              <w:br/>
              <w:t>экономики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районных конкурсов профессионального мастерства в сфере торговли, общественного питания и бытового обслужи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деятельности совета по улучшению инвестиционного климата, развитию предпринимательства и конкуренции в Ордынском районе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УЭР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Обеспечение взаимодействие ОМС и СМиСП при проведении муниципальной политики развития МСП района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мущественная поддержка СМи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имущества и земельных отношений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ое предоставление имущественной поддержки( не менее одной)</w:t>
            </w:r>
          </w:p>
        </w:tc>
      </w:tr>
      <w:tr>
        <w:trPr>
          <w:trHeight w:val="490" w:hRule="atLeast"/>
        </w:trPr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8.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на решение задачи 1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 2. Поддержание условий, обеспечивающих сохранение количества субъектов малого и среднего предпринимательства   и самозанятого населения на территории 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Субсидирование части затрат СМиСП на  обновление основных </w:t>
            </w:r>
            <w:r>
              <w:rPr>
                <w:bCs/>
              </w:rPr>
              <w:t>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2,283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,283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УЭ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величение среднесписочной численности  работников СМиСП получателями финансовой поддержки и (или) ежегодный рост выручки от реализации товаров (работ,  услуг) СМиСП - получателями финансовой поддержки не менее чем 110%  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на решение задачи 2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2,283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,283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Задача 3. Содействие субъектам малого и среднего предпринимательства в продвижении продукции (товаров, услуг) на рынки Новосибирской области и на региональные рынки Российской Федерации.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Организация и проведение выставок или ярмарок, расширенных продаж проводимых на территории Ордынского района и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ЭР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Содействие в продвижении товаров, работ, услуг СМиСП на местный и региональный  рынок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/>
              <w:t>Итого на решение задачи 3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дача 4. Содействие субъектам малого и среднего предпринимательства в привлечении финансовых ресурсов для осуществления предпринимательской деятельности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 СМиСП  о деятельности фонда микрофинансирования Новосибирской области  и фонда развития малого и среднего предпринимательства Новосибирской области с целью получения микрозаймов (поручитель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Э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УСХ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сширение доступа СМиСП к финансовым ресурсам, в том числе к льготному финансированию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на решение задачи 4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 по Программ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32,28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,283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обозначения: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– областной бюджет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МР – бюджет муниципального района</w:t>
      </w:r>
    </w:p>
    <w:p>
      <w:pPr>
        <w:pStyle w:val="ConsPlusNormal1"/>
        <w:tabs>
          <w:tab w:val="clear" w:pos="708"/>
          <w:tab w:val="left" w:pos="107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Б – внебюджетные средства</w:t>
        <w:tab/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П – малое и среднее предпринимательство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СП – субъекты малого и среднего предпринимательства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 – органы местного самоуправления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ЭР – управление экономического развития администрации Ордынского района Новосибирской области</w:t>
      </w:r>
    </w:p>
    <w:p>
      <w:pPr>
        <w:pStyle w:val="ConsPlusNormal1"/>
        <w:ind w:hanging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СХ – управление сельского хозяйства администрации Ордынского района Новосибирской области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4378"/>
      </w:tblGrid>
      <w:tr>
        <w:trPr/>
        <w:tc>
          <w:tcPr>
            <w:tcW w:w="5187" w:type="dxa"/>
            <w:tcBorders/>
          </w:tcPr>
          <w:p>
            <w:pPr>
              <w:pStyle w:val="33"/>
              <w:spacing w:before="0" w:after="120"/>
              <w:ind w:left="283" w:right="67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43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ПРИЛОЖЕНИЕ № 3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16755</wp:posOffset>
                      </wp:positionH>
                      <wp:positionV relativeFrom="paragraph">
                        <wp:posOffset>-483870</wp:posOffset>
                      </wp:positionV>
                      <wp:extent cx="712470" cy="41719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2470" cy="417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1pt;height:32.85pt;mso-wrap-distance-left:9.05pt;mso-wrap-distance-right:9.05pt;mso-wrap-distance-top:0pt;mso-wrap-distance-bottom:0pt;margin-top:-38.1pt;mso-position-vertical-relative:text;margin-left:35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3"/>
              <w:ind w:left="-92" w:firstLine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«Развитие субъектов малого и среднего предпринимательства Ордынского района Новосибирской области на 2023-2027 годы»</w:t>
            </w:r>
          </w:p>
          <w:p>
            <w:pPr>
              <w:pStyle w:val="33"/>
              <w:spacing w:before="0" w:after="0"/>
              <w:ind w:left="-748" w:firstLine="1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33"/>
              <w:snapToGrid w:val="false"/>
              <w:spacing w:before="0" w:after="120"/>
              <w:ind w:left="283" w:right="67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378" w:type="dxa"/>
            <w:tcBorders/>
          </w:tcPr>
          <w:p>
            <w:pPr>
              <w:pStyle w:val="33"/>
              <w:snapToGrid w:val="false"/>
              <w:spacing w:before="0" w:after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финансовые затрат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387"/>
        <w:gridCol w:w="1276"/>
        <w:gridCol w:w="992"/>
        <w:gridCol w:w="992"/>
        <w:gridCol w:w="992"/>
        <w:gridCol w:w="993"/>
        <w:gridCol w:w="1275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расходов</w:t>
            </w:r>
          </w:p>
        </w:tc>
        <w:tc>
          <w:tcPr>
            <w:tcW w:w="6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 (тыс. 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, 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2,283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,283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Новосибирской обла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283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283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рдынского района Новосибирской обла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center"/>
        <w:rPr/>
      </w:pPr>
      <w:r>
        <w:rPr/>
      </w:r>
    </w:p>
    <w:p>
      <w:pPr>
        <w:pStyle w:val="ConsPlusNormal1"/>
        <w:ind w:firstLine="567"/>
        <w:jc w:val="center"/>
        <w:rPr/>
      </w:pPr>
      <w:r>
        <w:rPr/>
        <w:t>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860"/>
      </w:tblGrid>
      <w:tr>
        <w:trPr/>
        <w:tc>
          <w:tcPr>
            <w:tcW w:w="47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</w:t>
            </w:r>
            <w:r>
              <w:rPr>
                <w:lang w:eastAsia="en-US"/>
              </w:rPr>
              <w:t xml:space="preserve"> № 4</w:t>
            </w:r>
          </w:p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 муниципальной программе</w:t>
            </w:r>
          </w:p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«Развитие субъектов малого и среднего</w:t>
            </w:r>
          </w:p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едпринимательства Ордын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овосибирской области на 20</w:t>
            </w:r>
            <w:r>
              <w:rPr>
                <w:lang w:val="en-US" w:eastAsia="en-US"/>
              </w:rPr>
              <w:t>23</w:t>
            </w:r>
            <w:r>
              <w:rPr>
                <w:lang w:eastAsia="en-US"/>
              </w:rPr>
              <w:t xml:space="preserve"> - 202</w:t>
            </w:r>
            <w:r>
              <w:rPr>
                <w:lang w:val="en-US" w:eastAsia="en-US"/>
              </w:rPr>
              <w:t>7</w:t>
            </w:r>
            <w:r>
              <w:rPr>
                <w:lang w:eastAsia="en-US"/>
              </w:rPr>
              <w:t xml:space="preserve"> годы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едоставления субсидий</w:t>
      </w:r>
      <w:r>
        <w:rPr>
          <w:rFonts w:eastAsia="Arial Unicode MS"/>
          <w:b/>
          <w:color w:val="000000"/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  <w:lang w:bidi="ru-RU"/>
        </w:rPr>
        <w:t xml:space="preserve">юридическим лицам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bidi="ru-RU"/>
        </w:rPr>
        <w:t>индивидуальным предпринимателям - производителям товаров, работ, услуг на реализацию мероприят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bidi="ru-RU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bidi="ru-RU"/>
        </w:rPr>
        <w:t xml:space="preserve">"Развитие субъектов малого и среднего предпринимательства Ордынского района Новосибирской области на 2023-2027 годы"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- Порядок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о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N 209-ФЗ "О развитии малого и среднего предпринимательства в Российской Федерации" (далее - ФЗ N 209),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.09.2020 N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, </w:t>
      </w:r>
      <w:hyperlink r:id="rId1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от 02.07.2008 N 245-ОЗ "О развитии малого и среднего предпринимательства в Новосибирской области", </w:t>
      </w:r>
      <w:hyperlink r:id="rId1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дынского муниципального района Новосибирской области и устанавливает общие правила предоставления субсидий юридическим лицам, индивидуальным предпринимателям в рамках реализации муниципальной программы "Развитие субъектов малого и среднего предпринимательства Ордынского района Новосибирской области на 2023-2027 годы" (далее - Программ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Целью предоставления субсидий является создание благоприятных  условий для устойчивого  развития  субъектов малого и среднего предпринимательства, прежде всего в сфере материального производства и 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Ордынского района Новосибир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bidi="ru-RU"/>
        </w:rPr>
        <w:t xml:space="preserve">Порядок определяет критерии отбора юридических лиц, индивидуальных предпринимателей - производителей товаров, работ, услуг, имеющих право на получение субсидии; порядок проведения отбора получателей субсидии; условия и порядок предоставления субсидий; требования к отчетности; требования об осуществлении контроля за соблюдением условий, целей и порядка предоставления субсидий и ответственность за их нарушени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       </w:t>
      </w:r>
      <w:r>
        <w:rPr>
          <w:sz w:val="28"/>
          <w:szCs w:val="28"/>
          <w:lang w:bidi="ru-RU"/>
        </w:rPr>
        <w:t xml:space="preserve">4. Субсидии предоставляются в пределах бюджетных ассигнований, предусмотренных на эти цели в бюджете Ордынского района Новосибирской области на реализацию </w:t>
      </w:r>
      <w:hyperlink w:anchor="Par34">
        <w:r>
          <w:rPr>
            <w:rStyle w:val="InternetLink"/>
            <w:sz w:val="28"/>
            <w:szCs w:val="28"/>
            <w:lang w:bidi="ru-RU"/>
          </w:rPr>
          <w:t>Программы</w:t>
        </w:r>
      </w:hyperlink>
      <w:r>
        <w:rPr>
          <w:sz w:val="28"/>
          <w:szCs w:val="28"/>
          <w:lang w:bidi="ru-RU"/>
        </w:rPr>
        <w:t xml:space="preserve"> на соответствующий финансовый год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lang w:bidi="ru-RU"/>
        </w:rPr>
        <w:t>Главным распорядителем бюджетных средств на предоставление субсидий является администрация Ордынского района Новосибирской области (далее – Администрация).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6. Субсидии предоставляются юридическим лицам, индивидуальным предпринимателям, отнесенные в соответствии с условиями, установленным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bidi="ru-RU"/>
          </w:rPr>
          <w:t>ФЗ N 209</w:t>
        </w:r>
      </w:hyperlink>
      <w:r>
        <w:rPr>
          <w:rFonts w:cs="Times New Roman" w:ascii="Times New Roman" w:hAnsi="Times New Roman"/>
          <w:sz w:val="28"/>
          <w:szCs w:val="28"/>
          <w:lang w:bidi="ru-RU"/>
        </w:rPr>
        <w:t xml:space="preserve"> к СМиСП и внесенные в единый реестр субъектов СМиСП, а также осуществляющие свою деятельность на территории Ордынского района Новосибирской области, имеющим право на получение субсидий, по результатам отбора, исходя из критериев установленных настоящим Порядком (далее – получатель субсидий) по следующей форм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сидирование части затрат СМиСП на обновление основ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bidi="ru-RU"/>
        </w:rPr>
        <w:t>В целях настоящего Порядка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bidi="ru-RU"/>
        </w:rPr>
        <w:t>субсидии - средства бюджета Ордынского района Новосибирской области, предоставляемые юридическим лицам, индивидуальным предпринимателям – производителям товаров, работ, услуг в рамках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частник отбора - юридические лица,</w:t>
      </w:r>
      <w:r>
        <w:rPr>
          <w:sz w:val="28"/>
          <w:szCs w:val="28"/>
          <w:lang w:bidi="ru-RU"/>
        </w:rPr>
        <w:t xml:space="preserve"> индивидуальные предприниматели – производители товаров, работ, услуг Ордынского района Новосибирской области,</w:t>
      </w:r>
      <w:r>
        <w:rPr>
          <w:sz w:val="28"/>
          <w:szCs w:val="28"/>
        </w:rPr>
        <w:t xml:space="preserve"> которые указываются при определении получателя субсидии, на основании предложений (заявок), направленных участниками отбора для участия в отбор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управление – управление экономического развития администрации Ордынского района Новосибирской области, осуществляющие организацию проведения отбора, приема и рассмотрение документов для участия в отборе на получение субсидии, определению размера субсидии, подготовке проекта соглашения (договора) о предоставлении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иСП – субъекты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ДС - налог на добавленную стоим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П - субъекты мало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ГРИП - Единый государственный реестр индивидуальных предпринима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ГРЮЛ - Единый государственный реестр юридически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проведения отбора получателей субсидий для предоставления субсидий (далее - отбор)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</w:t>
      </w:r>
      <w:r>
        <w:rPr>
          <w:sz w:val="28"/>
          <w:szCs w:val="28"/>
          <w:lang w:bidi="ru-RU"/>
        </w:rPr>
        <w:t>тбор осуществляется по результатам запроса предложений, который проводится Администрацией для определения получателя субсидии на основании предложений (заявок), направленных участниками отбора для участия в отборе, исходя из соответствия участника отбора категориям и (или) критериям отбора и очередности поступления предложений (заявок) на участие в отбо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Объявление о проведении отбора получателей субсидий, </w:t>
      </w:r>
      <w:r>
        <w:rPr>
          <w:sz w:val="28"/>
          <w:szCs w:val="28"/>
          <w:lang w:bidi="ru-RU"/>
        </w:rPr>
        <w:t xml:space="preserve">имеющих право на получение субсидий размещается  на </w:t>
      </w:r>
      <w:r>
        <w:rPr>
          <w:sz w:val="28"/>
          <w:szCs w:val="28"/>
        </w:rPr>
        <w:t>официальном сайте Администрации в информационно-телекоммуникационной сети "Интернет" (http://ordynsk.nso.ru/) с указани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bidi="ru-RU"/>
        </w:rPr>
        <w:t>сроков проведения отбора (даты и времени начала (окончания) подачи (приема) предложений (заявок) участников отбора), которые не могут быть меньше 30 календарных дней, следующих за днем размещения объявления о проведении отбора, а также информации о возможности проведения нескольких этапов отбора с указанием сроков (порядка) их проведения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я, места нахождения, почтового адреса, адреса электронной почты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bidi="ru-RU"/>
        </w:rPr>
        <w:t>цели предоставления субсидии, а также результатов предоставления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4) доменного имени и (или) сетевого адреса и (или) указателей страниц сайта в информационно-телекоммуникационной сети "Интернет", на котором обеспечивается проведение отб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lang w:bidi="ru-RU"/>
        </w:rPr>
        <w:t>требований к участникам отбора и перечня документов, предоставляемых участниками отбора для подтверждения их соответствия указанным требован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рядка подачи (предложений) заявок участниками отбора и требований, предъявляемых к форме и содержанию (предложений) заявок, подаваемых участниками отб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порядка отзыва (предложений) заявок участников отбора, порядка возврата заявок, в том числе основания для возврата заявок, порядка внесения изменений в заявки участников отбора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равил рассмотрения и оценки (предложений) заявок участников отб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срока, в течение которого победитель (победители) отбора должен подписать соглашение о предоставлении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условий признания победителя (победителей) отбора уклонившимся от заключения согла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) даты размещения результатов отбора на сайте Администрации, которая не может быть позднее 14-го календарного дня, следующего за днем определения победителя отбор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убсидии предоставляются участникам отбора, отвечающим следующим требованиям на первое число месяца, предшествующего месяцу, в котором планируется заключение соглашения (либо принятие решения о предоставлении субсидии, если правовым актом, регулирующим предоставление субсидий в порядке возмещения затрат (недополученных доходов) в связи с производством (реализацией) товаров, выполнением работ, оказанием услуг, не предусмотрено заключение соглашения), или на иную дату, определенную правовым акто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у участника отбора должна отсутствовать просроченная задолженность по возврату в бюджет Ордынского района Новосибирской области субсидий, бюджетных инвестиций, предоставленных в соответствии с муниципальными правовыми актами Ордынского района Новосибирской области, и иная просроченная задолженность перед бюджетом Ордынского района Новосиби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участник отбора не должен являть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участник отбора не должен осуществлять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участник отбора не должен являться участником соглашений о разделе проду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у участника отбора не должно быть оказание аналогичного предоставления субсидии и сроки ее оказания не истекл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участник отбора не должен осуществлять предпринимательскую деятельность в сфере игорного бизне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участник отбора не должен являть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) участник отбора не должен получать средства из бюджета Ордынского района Новосибирской области в соответствии с иными муниципальными правовыми актами Ордынского района Новосибирской области на направления, указанные в пункте 6. настоящего Порядка, и если сроки субсидирования не истекл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у участника отбора не должно быть нарушений порядка и условий предоставления субсидий, в том числе не обеспечившим целевое использование средств поддержки, не менее чем три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4)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) иные требования, установленные Приложением №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Перечень документов, необходимых для подтверждения соответствия участника отбора порядку подачи предложений (заявок) и требований, предъявляемых к форме и содержанию предложений (заявок), подаваемых участниками отбора в Администрацию включает на бумажных носител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bidi="ru-RU"/>
        </w:rPr>
        <w:t xml:space="preserve">заявку на предоставление субсидии по форме, согласно приложению №2 к настоящему Порядку с приложением документов, предусмотренных для предоставления субсидии в соответствии с приложением №3 к настоящему Порядку </w:t>
      </w:r>
      <w:r>
        <w:rPr>
          <w:sz w:val="28"/>
          <w:szCs w:val="28"/>
        </w:rPr>
        <w:t xml:space="preserve">(далее - документы)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 заявке прилагается согласие на обработку персональных данных (для физических лиц) согласно приложению № 4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се страницы документов должны быть четкими и читаем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при подготовке документов должны использоваться общепринятые обозначения и наименования в соответствии с требованиями действующих нормативных правовых актов. Сведения, которые содержатся в заявках, не должны допускать двусмысленных толк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</w:t>
      </w:r>
      <w:r>
        <w:rPr>
          <w:sz w:val="28"/>
          <w:szCs w:val="28"/>
          <w:lang w:bidi="ru-RU"/>
        </w:rPr>
        <w:t>В порядке отзыва предложений (заявок) участников отбора, порядке возврата предложений (заявок) участников отбора, в том числе основания для возврата предложений (заявок) участников отбора, порядка внесения изменений в предложения (заявки) участников отбор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)</w:t>
        <w:tab/>
        <w:t>участник отбора вправе отозвать предложение (заявку) путем подачи заявления произвольной формы, с указанием оснований отзыва до даты рассмотрения заявок комисси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)</w:t>
        <w:tab/>
        <w:t>участник отбора вправе внести изменения в предложения (заявку) путем подачи заявления произвольной формы с указанием и подтверждением оснований для изменения предложения (заявки) до даты рассмотрения заявок комисси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)</w:t>
        <w:tab/>
        <w:t>возврат предложений (заявок) участников отбора по инициативе организатора отбора допускается в случае аннулирования процедуры отбора на предоставление субсидии, в том числе по причине сокращения лимитов бюджетных ассигн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ем заявок осуществляет специалист  управления экономического развития администрации Ордынского района Новосибирской области, который регистрирует заявку и приложенные к ней документы в журнале приема заявок в день подачи с указанием номера и даты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тветственность за сохранность заявки несет лицо, принявшее заяв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Зарегистрированные заявки не возвраща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Участники отбора самостоятельно представляют документы, согласно приложению №3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110"/>
      <w:bookmarkEnd w:id="0"/>
      <w:r>
        <w:rPr>
          <w:sz w:val="28"/>
          <w:szCs w:val="28"/>
          <w:lang w:bidi="ru-RU"/>
        </w:rPr>
        <w:t>17. Управление в течение 30 дней после окончания срока приема документов (заявок), предусмотренных п.11. осуществляет их проверку на предмет соблюдения требований к участникам отбора, в соответствии с п.10. и передачу документов в специально созданную комиссию по отбору получателей субсидии из бюджета Ордынского района (далее-Комиссия) для определения числа получателей субсидии и ее разм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8. Положение о Комиссии и ее состав утверждается постановлением   администрации Ордынского района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Комиссия в течение десяти дней со дня получения заключений с приложением заявок и документов рассматривает их на своих заседан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ок осуществляется с участием представителя заявителя - индивидуального предпринимателя (руководителя - для юридического лица) либо иного лица по довер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ую очередь рассматриваются заявки индивидуальных предпринимателей, являющихся членами многодетных семей, крестьянских (фермерских) хозяйств, созданных членами многодетных семей, и СМиСП, более 50% среднесписочной численности работников которых составляют инвалиды, а их доля в фонде оплаты труда составляет не менее 25 процент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миссия при рассмотрении заявок на оказание финансовой поддержки субъектам малого и среднего предпринимательства, руководствуется соблюдением условий, в соответствии с приложением №1 к настоящему Порядку и оценивается</w:t>
      </w:r>
      <w:r>
        <w:rPr/>
        <w:t xml:space="preserve"> согласно  критериям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543"/>
        <w:gridCol w:w="1134"/>
        <w:gridCol w:w="4678"/>
      </w:tblGrid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бал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я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асчетов по налогам и сборам в бюджетную систему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 до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- наличие задолженности по налогам и сборам в бюджетную систему РФ,  включая недоимку и пен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 - отсутствие задолженности по налогам и сборам в бюджетную систему РФ,  включая недоимку и пени </w:t>
            </w:r>
          </w:p>
        </w:tc>
      </w:tr>
      <w:tr>
        <w:trPr>
          <w:trHeight w:val="1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новых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 до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– количество рабочих мест осталось на уровне года,  предшествующего году оказания финансовой поддержк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- создание новых рабочих мест в год оказания финансовой поддержки по сравнению с предшествующим год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ровня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 до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- невыполнение услов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- условие выполнен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Оценка по критериям, указанным в пункте 19 настоящего Порядка, производится путем суммирования баллов, набранных по каждому критер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Результаты заседания Комиссии оформляются протоколами с указани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ты, времени и места проведения рассмотрения заяв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аты, времени и места оценки заявок участников отб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и об участниках отбора, заявки которых были рассмотре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и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наименования получателя (получателей) субсидии, с которым заключается соглашение, и размера предоставляемой ему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подписываются председателем Комиссии, а в его отсутствие - заместителем председателя Комиссии, а также секретарем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Администрация вправе продлить или прекратить отбор в любой момент до завершения отбора без возмещения каких-либо убытков участникам. Решение о продлении или об отмене отбора оформляется постановлением Администрации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Условия и порядок предоставления субсид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При определении условий и порядка предоставления субсидии получатель субсидии должен соответствовать на первое число месяца, предшествующего месяцу, в котором планируется получение субсидии требованиям, установленным п.10. настоящего Порядка, а также порядка проведения проверки в отношении получателя субсидии на соответствии указанным требовани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Установленный перечень документов, предоставляемых получателем субсидии для подтверждения соответствия требованиям, указанным в п.23. настоящего раздела, а также при необходимости требования к иным документам.</w:t>
      </w:r>
      <w:r>
        <w:rPr>
          <w:sz w:val="28"/>
          <w:szCs w:val="28"/>
          <w:lang w:bidi="ru-RU"/>
        </w:rPr>
        <w:t xml:space="preserve">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5. Порядок и сроки рассмотрения документов, указанных в п.24.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bidi="ru-RU"/>
        </w:rPr>
        <w:t>26. В случае если величина субсидии заявителей превышает установленный объем бюджетных ассигнований на предоставление субсидии, субсидия предоставляется СМиСП с большей налоговой нагрузкой по итогам года, предшествующего году предоставления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bidi="ru-RU"/>
        </w:rPr>
        <w:t>27. Налоговая нагрузка определяется как отношение суммы налоговых платежей СмиСП в бюджетную систему Российской Федерации за год, предшествующий году оказания предоставления субсидии, к выручке от реализации товаров (работ, услуг) СМиСП за аналогичн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bidi="ru-RU"/>
        </w:rPr>
        <w:t>28. В случае равенства налоговой нагрузки между заявителями субсидия предоставляется заявителям, уровень среднемесячной заработной платы одного работника которых наиболее превышает уровень прожиточного минимума для трудоспособного населения Новосибирской области за предшествующи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9. Основания для отказа получателю субсидии в предоставлении субсидии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) несоответствие получателя субсидии требованиям, установленным пунктом 10 настоящего Порядка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bidi="ru-RU"/>
        </w:rPr>
        <w:t>2) несоответствие представленных получателем субсидии документов требованиям, определенным в соответствии с пунктом 1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bidi="ru-RU"/>
        </w:rPr>
        <w:t>3) недостоверность представленной получателем субсидии информации, в том числе информации  о месте нахождения и адресе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bidi="ru-RU"/>
        </w:rPr>
        <w:t xml:space="preserve">4) </w:t>
      </w:r>
      <w:r>
        <w:rPr>
          <w:color w:val="464C55"/>
          <w:sz w:val="28"/>
          <w:szCs w:val="28"/>
          <w:shd w:fill="FFFFFF" w:val="clear"/>
        </w:rPr>
        <w:t xml:space="preserve">подача </w:t>
      </w:r>
      <w:r>
        <w:rPr>
          <w:sz w:val="28"/>
          <w:szCs w:val="28"/>
          <w:lang w:bidi="ru-RU"/>
        </w:rPr>
        <w:t xml:space="preserve">получателем субсидии </w:t>
      </w:r>
      <w:r>
        <w:rPr>
          <w:color w:val="464C55"/>
          <w:sz w:val="28"/>
          <w:szCs w:val="28"/>
          <w:shd w:fill="FFFFFF" w:val="clear"/>
        </w:rPr>
        <w:t>документов (заявки) после даты и (или) времени, определенных для подачи документов (заявок)</w:t>
      </w:r>
      <w:r>
        <w:rPr>
          <w:sz w:val="28"/>
          <w:szCs w:val="28"/>
          <w:lang w:bidi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0. </w:t>
      </w:r>
      <w:r>
        <w:rPr>
          <w:sz w:val="28"/>
          <w:szCs w:val="28"/>
          <w:lang w:bidi="ru-RU"/>
        </w:rPr>
        <w:t>Соглашение на предоставление субсидий из бюджета Ордынского района Новосибирской области, дополнительное соглашения к соглашению, в том числе дополнительное соглашение о расторжении соглашения (при необходимости) определенных настоящим Порядком заключается в соответствии с типовыми формами, утвержденными в установленном порядке для соответствующего вида субсидии (далее - договор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31. Субсидия перечисляется на расчетные счета, открытые получателем субсидии в учреждениях Центрального банка Российской Федерации или кредитных организациях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32. Получатель субсидии обеспечивает хранение документации, связанной с предоставлением субсидии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Требования к отчетност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Для осуществления контроля получатели субсидий представляют в экономическое управление в срок до 1 марта года, следующего за годом, в котором были предоставлены субсидии, следующую отчетнос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таблицу по экономическим показателям деятельности СМиСП в зависимости от применяемой системы налогообложения (таблица № 1, таблица № 2) согласно приложению 5 к Порядку предоставления субсидии СМиСП, заверенную подписью и печатью (при наличии у индивидуального предпринимателя печат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яснительную записку, объясняющую результаты предоставления субсидий, в том числе изменения финансово-экономических показателей и платежей в консолидированный бюджет Новосибирской области, заверенную подписью и печатью (при наличии у индивидуального предпринимателя печат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К отчетности прилаг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бухгалтерская отчетность за год, в котором были предоставлены субсидии, с отметкой налогового органа, заверенная СМиСП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ухгалтерский баланс и отчет о прибылях и убытках (для СМиСП - юридических лиц, применяющих общую систему налогооблож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овая декларация (для СМиСП, применяющих упрощенную систему налогообложения, для СМиСП, применяющих систему налогообложения для сельскохозяйственных товаропроизводителей (единый сельскохозяйственный налог)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тент (для СМиСП, применяющих патентную систему налогообложения)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кт совместной сверки расчетов по налогам, сборам, пеням и штрафам, процентам, согласно действующего законодательства ФНС, за год, в котором были предоставлены субсидии, с отметкой налогового органа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форма расчета по страховым взносам, согласно действующего законодательства ФНС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 отметкой налогового орга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 Получатель субсидии несет ответственность за достоверность представленных в отчете сведений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Требования об осуществлении контрол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Контроль за соблюдением условий, целей и порядка предоставлении субсидий осуществляет Администрация и орган муниципального финансового контроля – управление экономического развития администрации Ордынского района Новосибирской области, в соответствии с действующим законодательством, муниципальными правовыми актами Ордынского района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7. Получатели субсидий отвечают за целевое использование субсидий и представляют финансовую отчетность об их расходовании в срок до 1 марта года, следующего за годом, в котором были предоставлены субсидии, подтверждающую целевое назначение субсидии. В случае выявления факта нарушения получателем субсидии условий, установленных при предоставлении субсидии, или при недостижении показателей результативности предоставления субсидии, установленных в договоре, Администрация в течение 5 рабочих дней направляет получателю субсидии требование о возврате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8. </w:t>
      </w:r>
      <w:r>
        <w:rPr>
          <w:sz w:val="28"/>
          <w:szCs w:val="28"/>
          <w:lang w:bidi="ru-RU"/>
        </w:rPr>
        <w:t>Получатель субсидии в течение десяти рабочих дней со дня получения требования о возврате субсидии обязан произвести возврат суммы субсидии. Вся сумма субсидии подлежит возврату в бюджет Ордынского района Новосибирской области по коду до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9. </w:t>
      </w:r>
      <w:r>
        <w:rPr>
          <w:sz w:val="28"/>
          <w:szCs w:val="28"/>
          <w:lang w:bidi="ru-RU"/>
        </w:rPr>
        <w:t>В случае если получатели субсидий не возвратили субсидию в установленный срок или возвратили её не в полном объеме, Администрация обращается в суд с заявлением о возврате ранее перечисленных сумм субсидий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sectPr>
          <w:headerReference w:type="default" r:id="rId1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_________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1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к Порядку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я субсидий юридическим лицам, индивидуальным предпринимателям-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изводителям товаров, работ, услуг 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1"/>
        <w:rPr/>
      </w:pPr>
      <w:r>
        <w:rPr>
          <w:rFonts w:eastAsia="Calibri"/>
          <w:lang w:eastAsia="en-US"/>
        </w:rPr>
        <w:t xml:space="preserve">на реализацию мероприятий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"Развитие субъектов малого и среднего предпринимательства 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1"/>
        <w:rPr/>
      </w:pPr>
      <w:r>
        <w:rPr>
          <w:rFonts w:eastAsia="Calibri"/>
          <w:lang w:eastAsia="en-US"/>
        </w:rPr>
        <w:t xml:space="preserve">Ордынского района Новосибирской области на 2023-2027 годы"  </w:t>
      </w:r>
    </w:p>
    <w:p>
      <w:pPr>
        <w:pStyle w:val="Normal"/>
        <w:ind w:left="19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9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bookmarkStart w:id="1" w:name="Par1300"/>
      <w:bookmarkEnd w:id="1"/>
      <w:r>
        <w:rPr/>
        <w:t xml:space="preserve">Категории и критерии отбора получателей субсидии, </w:t>
      </w:r>
    </w:p>
    <w:p>
      <w:pPr>
        <w:pStyle w:val="Normal"/>
        <w:widowControl w:val="false"/>
        <w:autoSpaceDE w:val="false"/>
        <w:jc w:val="center"/>
        <w:rPr/>
      </w:pPr>
      <w:r>
        <w:rPr/>
        <w:t>имеющих право на получение субсидий</w:t>
      </w:r>
    </w:p>
    <w:p>
      <w:pPr>
        <w:pStyle w:val="Normal"/>
        <w:widowControl w:val="false"/>
        <w:autoSpaceDE w:val="false"/>
        <w:jc w:val="center"/>
        <w:rPr/>
      </w:pPr>
      <w:r>
        <w:rPr/>
        <w:t>субъектами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969"/>
        <w:gridCol w:w="5797"/>
        <w:gridCol w:w="27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субсид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получателей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предоставления субсид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 субсидий и порядок предост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части затрат на обновление основных сред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/>
              <w:t xml:space="preserve">1) СМиСП, действующие с момента государственной регистрации более одного года, по состоянию на 1 января года предоставления субсидии в сфере производства товаров (работ, услуг), за исключением видов деятельности, включенных в разделы G (за исключением кода 45), </w:t>
            </w:r>
            <w:r>
              <w:rPr>
                <w:lang w:val="en-US"/>
              </w:rPr>
              <w:t>K</w:t>
            </w:r>
            <w:r>
              <w:rPr/>
              <w:t xml:space="preserve">, </w:t>
            </w:r>
            <w:r>
              <w:rPr>
                <w:lang w:val="en-US"/>
              </w:rPr>
              <w:t>L</w:t>
            </w:r>
            <w:r>
              <w:rPr/>
              <w:t xml:space="preserve">, </w:t>
            </w:r>
            <w:r>
              <w:rPr>
                <w:lang w:val="en-US"/>
              </w:rPr>
              <w:t>M</w:t>
            </w:r>
            <w:r>
              <w:rPr/>
              <w:t xml:space="preserve"> (за исключением кодов 71 и 75), </w:t>
            </w:r>
            <w:r>
              <w:rPr>
                <w:lang w:val="en-US"/>
              </w:rPr>
              <w:t>N</w:t>
            </w:r>
            <w:r>
              <w:rPr/>
              <w:t xml:space="preserve"> (за исключением кода 81), </w:t>
            </w:r>
            <w:r>
              <w:rPr>
                <w:lang w:val="en-US"/>
              </w:rPr>
              <w:t>O</w:t>
            </w:r>
            <w:r>
              <w:rPr/>
              <w:t xml:space="preserve">, </w:t>
            </w:r>
            <w:r>
              <w:rPr>
                <w:lang w:val="en-US"/>
              </w:rPr>
              <w:t>S</w:t>
            </w:r>
            <w:r>
              <w:rPr/>
              <w:t xml:space="preserve">, </w:t>
            </w:r>
            <w:r>
              <w:rPr>
                <w:lang w:val="en-US"/>
              </w:rPr>
              <w:t>T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/>
              <w:t xml:space="preserve"> Общероссийского классификатора видов экономической деятельности (ОК 029-2014 (КДЕС Ред. 2) (при этом поддержка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)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людение СМиСП следующих обязательных условий (по итогам работы за предшествующий год и последний отчетный (налоговый)  период с начала текущего года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 отсутствие недоимки по налогом, сборам, страховым взносам, пеням, штрафам, </w:t>
            </w:r>
            <w:r>
              <w:rPr>
                <w:lang w:eastAsia="en-US"/>
              </w:rPr>
              <w:t>процентов, подлежащих уплате в соответствии с законодательством Российской Федерации о налогах и сборах;</w:t>
            </w:r>
          </w:p>
          <w:p>
            <w:pPr>
              <w:pStyle w:val="Normal"/>
              <w:jc w:val="both"/>
              <w:rPr/>
            </w:pPr>
            <w:r>
              <w:rPr/>
              <w:t>2) обеспечение уровня среднемесячной заработной платы одного работника по отношению к установленной величине прожиточного минимума для трудоспособного населения Новосибирской области за соответствующий отчетный период; 3) Обеспечение безубыточности деятельности (по итогам работы за последний отчетный год) *;</w:t>
            </w:r>
          </w:p>
          <w:p>
            <w:pPr>
              <w:pStyle w:val="Normal"/>
              <w:jc w:val="both"/>
              <w:rPr/>
            </w:pPr>
            <w:r>
              <w:rPr/>
              <w:t>4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  <w:r>
              <w:rPr>
                <w:lang w:eastAsia="en-US"/>
              </w:rPr>
              <w:t>принятие обязательств по увеличению среднесписочной численности</w:t>
            </w:r>
            <w:r>
              <w:rPr/>
              <w:t>**</w:t>
            </w:r>
            <w:r>
              <w:rPr>
                <w:lang w:eastAsia="en-US"/>
              </w:rPr>
              <w:t xml:space="preserve"> работников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 год предоставления субсидии по сравнению с предшествующим годом и (или) </w:t>
            </w:r>
            <w:r>
              <w:rPr/>
              <w:t>по обеспечению прироста выручки от реализации товаров (работ, услуг) в год предоставления субсидии по сравнению с предшествующим годом не менее чем на 10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 % фактически произведенных и документально подтвержденных затрат на обновление основных средств (без НДС) в течение 2 лет с даты приобретения, но не более </w:t>
            </w:r>
            <w:r>
              <w:rPr>
                <w:b/>
              </w:rPr>
              <w:t>300,0</w:t>
            </w:r>
            <w:r>
              <w:rPr/>
              <w:t xml:space="preserve"> тыс. рублей на одного СМиСП со среднесписочной численностью работников не менее тридцати человек (за последний отчетный период) и не более   </w:t>
            </w:r>
            <w:r>
              <w:rPr>
                <w:b/>
              </w:rPr>
              <w:t>200,0</w:t>
            </w:r>
            <w:r>
              <w:rPr/>
              <w:t xml:space="preserve"> тыс. рублей – для СМиСП со среднесписочной численностью работников менее тридцати человек (на последний отчетный период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&lt;*&gt; Безубыточность определяется через показатель рентабельности реализованной продукции, рассчитываемый как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37815</wp:posOffset>
                </wp:positionH>
                <wp:positionV relativeFrom="paragraph">
                  <wp:posOffset>-424180</wp:posOffset>
                </wp:positionV>
                <wp:extent cx="712470" cy="6007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47.3pt;mso-wrap-distance-left:9.05pt;mso-wrap-distance-right:9.05pt;mso-wrap-distance-top:0pt;mso-wrap-distance-bottom:0pt;margin-top:-33.4pt;mso-position-vertical-relative:text;margin-left:2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ношение прибыли к себестоимости товаров, продукции, работ, услуг, за предшествующий год, а также последний отчетный период текущего года - для юридических лиц, применяющих общую систему налогооб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ношение чистого дохода (доход за минусом расходов и уплаты налогов) к расходам - для юридических лиц, применяющих упрощенную систему налогообложения или единый сельскохозяйственный налог, и индивидуальных предпринимателей, применяющих общую систему налогооб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ятельность признается безубыточной в случае положительного значения показателя рентабельности.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&lt;**&gt; Учитывается только численность среднесписочного состава (без внешних совместителей).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едоставления субсидий юридическим лицам,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индивидуальным предпринимателям-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оизводителям товаров, работ, услуг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на реализацию мероприятий муниципальной программы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"Развитие субъектов малого и среднего предпринимательства </w:t>
      </w:r>
    </w:p>
    <w:p>
      <w:pPr>
        <w:pStyle w:val="Normal"/>
        <w:widowControl w:val="false"/>
        <w:autoSpaceDE w:val="false"/>
        <w:jc w:val="right"/>
        <w:rPr/>
      </w:pPr>
      <w:r>
        <w:rPr/>
        <w:t>Ордынского района Новосибирской области на 2023-2027 годы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</w:t>
      </w:r>
      <w:r>
        <w:rPr>
          <w:lang w:eastAsia="en-US"/>
        </w:rPr>
        <w:t xml:space="preserve">В комиссию по развитию малого и   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</w:t>
      </w:r>
      <w:r>
        <w:rPr>
          <w:lang w:eastAsia="en-US"/>
        </w:rPr>
        <w:t>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2" w:name="Par2228"/>
      <w:bookmarkStart w:id="3" w:name="Par2228"/>
      <w:bookmarkEnd w:id="3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 субсид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рганизации (индивидуального предпринимател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телефон, факс, адрес электронной почты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сит предоставить в 20___ году субсидию в форме</w:t>
      </w:r>
      <w:r>
        <w:rPr>
          <w:rFonts w:cs="Courier New" w:ascii="Courier New" w:hAnsi="Courier New"/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ужное указат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sz w:val="28"/>
          <w:szCs w:val="28"/>
        </w:rPr>
        <w:t>Общие сведения об организации (индивидуальном предпринимателе)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Регистрационный номер</w:t>
      </w:r>
      <w:r>
        <w:rPr>
          <w:rFonts w:cs="Courier New" w:ascii="Courier New" w:hAnsi="Courier New"/>
          <w:sz w:val="28"/>
          <w:szCs w:val="28"/>
        </w:rPr>
        <w:t xml:space="preserve"> 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Дата регистрации 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Место регистрации 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Юридический адрес 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Фактический адрес 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ИНН 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КПП 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 Коды </w:t>
      </w:r>
      <w:hyperlink r:id="rId17">
        <w:r>
          <w:rPr>
            <w:rStyle w:val="InternetLink"/>
            <w:sz w:val="28"/>
            <w:szCs w:val="28"/>
          </w:rPr>
          <w:t>ОКВЭД</w:t>
        </w:r>
      </w:hyperlink>
      <w:r>
        <w:rPr>
          <w:sz w:val="28"/>
          <w:szCs w:val="28"/>
        </w:rPr>
        <w:t xml:space="preserve">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Наименование основного вида деятельно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. Код </w:t>
      </w:r>
      <w:hyperlink r:id="rId18">
        <w:r>
          <w:rPr>
            <w:rStyle w:val="InternetLink"/>
            <w:sz w:val="28"/>
            <w:szCs w:val="28"/>
          </w:rPr>
          <w:t>ОКАТО</w:t>
        </w:r>
      </w:hyperlink>
      <w:r>
        <w:rPr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Код ОКПО 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 Система налогообложения</w:t>
      </w:r>
      <w:r>
        <w:rPr>
          <w:rFonts w:cs="Courier New" w:ascii="Courier New" w:hAnsi="Courier New"/>
          <w:sz w:val="28"/>
          <w:szCs w:val="28"/>
        </w:rPr>
        <w:t xml:space="preserve"> 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 Осуществляет  ли  организация  (индивидуальный  предприниматель) следующие виды  деятельности:  деятельность  в  сфере  игорного  бизнеса; деятельность   по производству подакцизных товаров;  деятельность  по реализации   подакцизных  товаров;  деятельность  по  добыче  и  реализации полезных ископаемых (если "да" - указать какие):</w:t>
      </w:r>
      <w:r>
        <w:rPr>
          <w:rFonts w:cs="Courier New" w:ascii="Courier New" w:hAnsi="Courier New"/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  Получала ли организация (индивидуальный   предприниматель) субсидии по иным государственным или муниципальным программам (если «да» -  указать программу субсидии, мероприятие программы и дату получения субсидии) 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 Находится ли организация (индивидуальный предприниматель) в стадии реорганизации/ликвидации (указать "да" или "нет") 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sz w:val="28"/>
          <w:szCs w:val="28"/>
        </w:rPr>
        <w:t>16.  Имеется ли лицензия на осуществление основного вида деятельности в случае, если в соответствии с действующим законодательством требуется лицензирование данного вида деятельности (указать «да» или «нет") 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7.  Банковские реквизиты для предоставления субсидии (в случае, если на момент подачи заявки расчетный счет открыт) 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ирую о Согласие на публикацию (размещение) в информационно телекоммуникационной сети «Интернет" информации о подаваемой заявк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 ______________________ (_________________________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бухгалтер _____________________________________ (_________________________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"____" ______________ 20___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риложение №3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к Порядку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предоставления субсидий юридическим лицам, индивидуальным предпринимателям-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производителям товаров, работ, услуг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на реализацию мероприятий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"Развитие субъектов малого и среднего предпринимательства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Ордынского района Новосибирской области на 2023-2027 годы"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 на предоставление субсидий субъектам малого и среднего предпринимательства (далее - документы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8"/>
          <w:szCs w:val="28"/>
        </w:rPr>
        <w:t>1. Документы, необходимые для предоставления субсидии 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нсацию части затрат на обновление основных средст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заявка на предоставление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 по финансово-хозяйственной деятельности СМиСП, заверенные заявителем: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, применяющие общую систему налогообложения, представляют бухгалтерский баланс и отчет о финансовых результатах за последний финансовый год с отметкой налогового органа;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СП, применяющие упрощенную систему налогообложения, представляют налоговую декларацию за  последний финансовый год с отметкой налогового органа; 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, применяющие общую систему налогообложения, представляют налоговые декларации с отметкой налогового органа за  последний финансовый год;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, применяющие патентную систему налогообложения, предоставляют копию патента с отметкой налогового органа на право применения патентной системы налогообложения;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СП, применяющие систему налогообложения для сельскохозяйственных товаропроизводителей (единый сельскохозяйственный налог), представляют налоговую декларацию за последний финансовый год с отметкой налогового орга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 копии договоров купли-продажи (поставки) оборудования и актов приема-передачи оборудования, заверенные заявител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 копии платежных документов, подтверждающих затраты на обновление основных средств, заверенные заяви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акт совместной сверки расчетов по налогам, сборам, пеням и штрафам, процентам, согласно действующего законодательства ФНС, за год, предшествующий году предоставления субсидии, с отметкой налогового орга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форма расчета по страховым взносам, согласно действующего законодательства ФНС, с отметкой налогового орга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справка налогового органа о состоянии расчетов по налогам, сборам, страховым взносам, пеням, штрафам, процентам на первое число месяца подачи заявки, с отметкой налогового орган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) таблицы по экономическим показателям деятельности СМиСП в зависимости от системы налогообложения, согласно Приложения №5 к Поряд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технико-экономическое обоснование приобретения основных средств в целях создания, и (или) развития, и (или) модернизации производства товаров (работ, услуг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) копии документов, подтверждающих постановку на баланс приобретенного оборудования, заверенные заявител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копия паспорта гражданина Российской Федерации, заверенная заявителем - для индивидуальных предпринимателей, согласие на обработку персональных дан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 опись документов, приложенных к заяв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ументы, которые заявитель имеет право предоставить по собственной инициатив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 выписка из ЕГРЮЛ/ЕГРИП, выданная не ранее чем за 1 месяц до даты подачи заявки на предоставление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4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едоставления субсидий юридическим лицам,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индивидуальным предпринимателям-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оизводителям товаров, работ, услуг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на реализацию мероприятий муниципальной программы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"Развитие субъектов малого и среднего предпринимательств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рдынского района Новосибирской области на 2023-2027 годы"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880"/>
        <w:gridCol w:w="6249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убъект персональных данных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милия, Имя, Отчество полностью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серия_______№__________выдан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ид основного документа, удостоверяющего личность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ем и ког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живающий (ая) по адресу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В лице представителя субъекта персональных данных</w:t>
            </w:r>
            <w:r>
              <w:rPr/>
              <w:t xml:space="preserve"> (заполняется в случае получения согласия от представителя субъекта персональных данных)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милия, Имя, Отчество полностью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серия___________№______выдан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ид основного документа, удостоверяющего личность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ем и ког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живающий (ая) по адресу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йствующий от имени субъекта персональных данных на основан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еквизиты доверенности или иного документа, подтверждающего полномочия представителя)</w:t>
            </w:r>
          </w:p>
        </w:tc>
      </w:tr>
      <w:tr>
        <w:trPr>
          <w:trHeight w:val="550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инимаю решение о предоставлении моих персональных данных и даю согласие на их обработку свободно, своей волей и в своем интересе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 адрес оператора, получающего согласие субъекта персональных данных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рдынского района Новосибирской области, 633261,  р.п. Ордынское, Проспект Революции,17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Цель обработки персональных данных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еречень персональных данных, на обработку которых дается согласие субъекта персональных данных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милия, имя, отчество; дата рождения; адрес; семейное положение; фотография; паспортные данные: а) вид документа; б) серия и номер документа; в) орган, выдавший документ: -наименование; код; г) дата выдачи документа; Адрес регистрации места жительства. Адрес фактического места жительства. Пол. Номер контактного телефона. Сведения о трудовой деятельности.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 адрес лица, осуществляющего обработку персональных данных по поручению оператора (если обработка будет поручена такому лицу)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ботка вышеуказанных персональных данных (сбор, систематизация, накопление, хранение, уточнение (обновление, изменение использования, распространение), в том числе передача), обезличивание, блокирование, уничтожение персональных данных)</w:t>
            </w:r>
          </w:p>
        </w:tc>
      </w:tr>
      <w:tr>
        <w:trPr/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рок, в течение которого действует согласие субъекта персональных данных, а также способы его отзыва, если иное не установлено федеральным законом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действия настоящего согласия –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основании письменного обращения субъекта персональных данных оператор прекратит обработку таких персональных данных в течение 3(трех)рабочих дней, о чем будет направлено письменное уведомление субъекту персональных данны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гласие может быть отозвано субъектом путем направления письменного уведомления оператору. 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ись субъекта персональных данных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ФИО полностью, подпись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______»____________ _________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</w:t>
            </w:r>
            <w:r>
              <w:rPr/>
              <w:t>(дата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5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субсидий юридическим лицам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индивидуальным предпринимателям-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оизводителям товаров, работ, услуг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на реализацию мероприятий муниципальной программы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"Развитие субъектов малого и среднего предпринимательств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рдынского района Новосибирской области на 2023-2027 годы"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Таблицы экономических показателей деятель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МиСП для предоставления субсид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ие показатели деятельности СМиСП,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применяющего общую систему налогооб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СМиСП  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53"/>
        <w:gridCol w:w="1417"/>
        <w:gridCol w:w="1418"/>
        <w:gridCol w:w="1417"/>
        <w:gridCol w:w="1418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ы, предшествующие </w:t>
              <w:br/>
              <w:t xml:space="preserve">предоставления субсидии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%D0%A1%D0%BC%D0%B8%D0%A1%D0%9F/%D0%9C%D1%83%D0%BD%20%D0%BF%D1%80%D0%BE%D0%B3%D1%80%D0%B0%D0%BC%D0%BC%D0%B0%202018/%D0%B0%D0%BA%D1%82%D1%83%D0%B0%D0%BB%D1%8C%D0%BD%D0%B0%D1%8F%20%D1%80%D0%B5%D0%B4%D0%B0%D0%BA%D1%86%D0%B8%D1%8F%20%D0%9C%D0%9F%20%D0%A1%D0%9C%D0%B8%D0%A1%D0%9F/%D0%B0%D0%BA%D1%82%D1%83%D0%B0%D0%BB%D1%8C%D0%BD%D0%B0%D1%8F%20%D1%80%D0%B5%D0%B4%D0%B0%D0%BA%D1%86%D0%B8%D1%8F%20%D0%BC%D1%86%20%D1%81%D0%BC%D0%B8%D1%81%D0%BF.rtf" \l "Par2946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*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оказания     </w:t>
              <w:br/>
              <w:t>предоставления субсидии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  <w:br/>
              <w:t>за 2-й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  <w:br/>
              <w:t>за 1-й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  <w:br/>
              <w:t xml:space="preserve">    за    </w:t>
              <w:br/>
              <w:t xml:space="preserve">последний отчетный </w:t>
              <w:br/>
              <w:t xml:space="preserve">  период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%D0%A1%D0%BC%D0%B8%D0%A1%D0%9F/%D0%9C%D1%83%D0%BD%20%D0%BF%D1%80%D0%BE%D0%B3%D1%80%D0%B0%D0%BC%D0%BC%D0%B0%202018/%D0%B0%D0%BA%D1%82%D1%83%D0%B0%D0%BB%D1%8C%D0%BD%D0%B0%D1%8F%20%D1%80%D0%B5%D0%B4%D0%B0%D0%BA%D1%86%D0%B8%D1%8F%20%D0%9C%D0%9F%20%D0%A1%D0%9C%D0%B8%D0%A1%D0%9F/%D0%B0%D0%BA%D1%82%D1%83%D0%B0%D0%BB%D1%8C%D0%BD%D0%B0%D1%8F%20%D1%80%D0%B5%D0%B4%D0%B0%D0%BA%D1%86%D0%B8%D1%8F%20%D0%BC%D1%86%20%D1%81%D0%BC%D0%B8%D1%81%D0%BF.rtf" \l "Par2948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**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за год  (план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учка, тыс. рублей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Уровень рентабельности   </w:t>
              <w:br/>
              <w:t xml:space="preserve">реализованной продукции  </w:t>
              <w:br/>
              <w:t>(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%D0%A1%D0%BC%D0%B8%D0%A1%D0%9F/%D0%9C%D1%83%D0%BD%20%D0%BF%D1%80%D0%BE%D0%B3%D1%80%D0%B0%D0%BC%D0%BC%D0%B0%202018/%D0%B0%D0%BA%D1%82%D1%83%D0%B0%D0%BB%D1%8C%D0%BD%D0%B0%D1%8F%20%D1%80%D0%B5%D0%B4%D0%B0%D0%BA%D1%86%D0%B8%D1%8F%20%D0%9C%D0%9F%20%D0%A1%D0%9C%D0%B8%D0%A1%D0%9F/%D0%B0%D0%BA%D1%82%D1%83%D0%B0%D0%BB%D1%8C%D0%BD%D0%B0%D1%8F%20%D1%80%D0%B5%D0%B4%D0%B0%D0%BA%D1%86%D0%B8%D1%8F%20%D0%BC%D1%86%20%D1%81%D0%BC%D0%B8%D1%81%D0%BF.rtf" \l "Par2748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п. 2.1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  <w:r>
              <w:rPr>
                <w:sz w:val="28"/>
                <w:szCs w:val="28"/>
              </w:rPr>
              <w:t xml:space="preserve"> /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%D0%A1%D0%BC%D0%B8%D0%A1%D0%9F/%D0%9C%D1%83%D0%BD%20%D0%BF%D1%80%D0%BE%D0%B3%D1%80%D0%B0%D0%BC%D0%BC%D0%B0%202018/%D0%B0%D0%BA%D1%82%D1%83%D0%B0%D0%BB%D1%8C%D0%BD%D0%B0%D1%8F%20%D1%80%D0%B5%D0%B4%D0%B0%D0%BA%D1%86%D0%B8%D1%8F%20%D0%9C%D0%9F%20%D0%A1%D0%9C%D0%B8%D0%A1%D0%9F/%D0%B0%D0%BA%D1%82%D1%83%D0%B0%D0%BB%D1%8C%D0%BD%D0%B0%D1%8F%20%D1%80%D0%B5%D0%B4%D0%B0%D0%BA%D1%86%D0%B8%D1%8F%20%D0%BC%D1%86%20%D1%81%D0%BC%D0%B8%D1%81%D0%BF.rtf" \l "Par2751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п. 2.2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  <w:r>
              <w:rPr>
                <w:sz w:val="28"/>
                <w:szCs w:val="28"/>
              </w:rPr>
              <w:t xml:space="preserve">), %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ыль от продаж,  тыс. руб.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бестоимость продаж,    </w:t>
              <w:br/>
              <w:t xml:space="preserve">тыс. руб.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численность   работников (включая      </w:t>
              <w:br/>
              <w:t xml:space="preserve">выполнявших работы по    </w:t>
              <w:br/>
              <w:t xml:space="preserve">договорам гражданско-    </w:t>
              <w:br/>
              <w:t xml:space="preserve">правового характера) - всего, человек, из нее: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чного состава (без  </w:t>
              <w:br/>
              <w:t xml:space="preserve">внешних совместителей)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их совместителей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начисленной         </w:t>
              <w:br/>
              <w:t xml:space="preserve">заработной платы  работников списочного  состава и внешних        </w:t>
              <w:br/>
              <w:t xml:space="preserve">совместителей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немесячная заработная</w:t>
              <w:br/>
              <w:t>плата, руб.  (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%D0%A1%D0%BC%D0%B8%D0%A1%D0%9F/%D0%9C%D1%83%D0%BD%20%D0%BF%D1%80%D0%BE%D0%B3%D1%80%D0%B0%D0%BC%D0%BC%D0%B0%202018/%D0%B0%D0%BA%D1%82%D1%83%D0%B0%D0%BB%D1%8C%D0%BD%D0%B0%D1%8F%20%D1%80%D0%B5%D0%B4%D0%B0%D0%BA%D1%86%D0%B8%D1%8F%20%D0%9C%D0%9F%20%D0%A1%D0%9C%D0%B8%D0%A1%D0%9F/%D0%B0%D0%BA%D1%82%D1%83%D0%B0%D0%BB%D1%8C%D0%BD%D0%B0%D1%8F%20%D1%80%D0%B5%D0%B4%D0%B0%D0%BA%D1%86%D0%B8%D1%8F%20%D0%BC%D1%86%20%D1%81%D0%BC%D0%B8%D1%81%D0%BF.rtf" \l "Par2766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п. 4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  <w:r>
              <w:rPr>
                <w:sz w:val="28"/>
                <w:szCs w:val="28"/>
              </w:rPr>
              <w:t xml:space="preserve"> / (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%D0%A1%D0%BC%D0%B8%D0%A1%D0%9F/%D0%9C%D1%83%D0%BD%20%D0%BF%D1%80%D0%BE%D0%B3%D1%80%D0%B0%D0%BC%D0%BC%D0%B0%202018/%D0%B0%D0%BA%D1%82%D1%83%D0%B0%D0%BB%D1%8C%D0%BD%D0%B0%D1%8F%20%D1%80%D0%B5%D0%B4%D0%B0%D0%BA%D1%86%D0%B8%D1%8F%20%D0%9C%D0%9F%20%D0%A1%D0%9C%D0%B8%D0%A1%D0%9F/%D0%B0%D0%BA%D1%82%D1%83%D0%B0%D0%BB%D1%8C%D0%BD%D0%B0%D1%8F%20%D1%80%D0%B5%D0%B4%D0%B0%D0%BA%D1%86%D0%B8%D1%8F%20%D0%BC%D1%86%20%D1%81%D0%BC%D0%B8%D1%81%D0%BF.rtf" \l "Par2761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п. 3.1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  <w:r>
              <w:rPr>
                <w:sz w:val="28"/>
                <w:szCs w:val="28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%D0%A1%D0%BC%D0%B8%D0%A1%D0%9F/%D0%9C%D1%83%D0%BD%20%D0%BF%D1%80%D0%BE%D0%B3%D1%80%D0%B0%D0%BC%D0%BC%D0%B0%202018/%D0%B0%D0%BA%D1%82%D1%83%D0%B0%D0%BB%D1%8C%D0%BD%D0%B0%D1%8F%20%D1%80%D0%B5%D0%B4%D0%B0%D0%BA%D1%86%D0%B8%D1%8F%20%D0%9C%D0%9F%20%D0%A1%D0%9C%D0%B8%D0%A1%D0%9F/%D0%B0%D0%BA%D1%82%D1%83%D0%B0%D0%BB%D1%8C%D0%BD%D0%B0%D1%8F%20%D1%80%D0%B5%D0%B4%D0%B0%D0%BA%D1%86%D0%B8%D1%8F%20%D0%BC%D1%86%20%D1%81%D0%BC%D0%B8%D1%81%D0%BF.rtf" \l "Par2764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п. 3.2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  <w:r>
              <w:rPr>
                <w:sz w:val="28"/>
                <w:szCs w:val="28"/>
              </w:rPr>
              <w:t>) / кол-во месяце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, сборов, страховых взносов, уплаченных в бюджетную систему Российской Федерации с 1 января по 31 декабря (без учета налога на добавленную стоимость) (тыс. рубле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е налогов в    </w:t>
              <w:br/>
              <w:t>консолидированный бюджет Ордынского района</w:t>
              <w:br/>
              <w:t xml:space="preserve">Новосибирской области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тыс. руб.) - всего,     </w:t>
              <w:br/>
              <w:t xml:space="preserve">в том числе: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прибыль организаций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(НДФЛ)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й налог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ст поступлений в    </w:t>
              <w:br/>
              <w:t>консолидированный бюджет Ордынского района</w:t>
              <w:br/>
              <w:t xml:space="preserve">Новосибирской области в год предоставления субсидии в сравнении с предшествующим годом  (тыс. руб.) - всего,     </w:t>
              <w:br/>
              <w:t xml:space="preserve">в том числе: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налогу на прибыль     </w:t>
              <w:br/>
              <w:t xml:space="preserve">организаций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налогу на доходы      </w:t>
              <w:br/>
              <w:t xml:space="preserve">физических лиц (НДФЛ)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налогу на имущество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транспортному налогу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емельному налогу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единому налогу на вмененный доход для отдельных видов          </w:t>
              <w:br/>
              <w:t xml:space="preserve">деятельности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  __________________________  (_____________________________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>Таблица N 2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ие показатели деятельности СМиСП, применяюще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прощенную систему налогообложения, патентную систему налогообложения, систему налогообложения для сельскохозяйственных товаропроизводителей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лог на профессиональный дох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МиСП   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53"/>
        <w:gridCol w:w="1417"/>
        <w:gridCol w:w="1418"/>
        <w:gridCol w:w="1417"/>
        <w:gridCol w:w="1418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ы, предшествующие </w:t>
              <w:br/>
              <w:t xml:space="preserve">предоставления субсидии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%D0%A1%D0%BC%D0%B8%D0%A1%D0%9F/%D0%9C%D1%83%D0%BD%20%D0%BF%D1%80%D0%BE%D0%B3%D1%80%D0%B0%D0%BC%D0%BC%D0%B0%202018/%D0%B0%D0%BA%D1%82%D1%83%D0%B0%D0%BB%D1%8C%D0%BD%D0%B0%D1%8F%20%D1%80%D0%B5%D0%B4%D0%B0%D0%BA%D1%86%D0%B8%D1%8F%20%D0%9C%D0%9F%20%D0%A1%D0%9C%D0%B8%D0%A1%D0%9F/%D0%B0%D0%BA%D1%82%D1%83%D0%B0%D0%BB%D1%8C%D0%BD%D0%B0%D1%8F%20%D1%80%D0%B5%D0%B4%D0%B0%D0%BA%D1%86%D0%B8%D1%8F%20%D0%BC%D1%86%20%D1%81%D0%BC%D0%B8%D1%81%D0%BF.rtf" \l "Par2946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*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оказания     </w:t>
              <w:br/>
              <w:t>предоставления субсидии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  <w:br/>
              <w:t>за 2-й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  <w:br/>
              <w:t>за 1-й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  <w:br/>
              <w:t xml:space="preserve">    за    </w:t>
              <w:br/>
              <w:t xml:space="preserve">последний </w:t>
              <w:br/>
              <w:t xml:space="preserve"> отчетный </w:t>
              <w:br/>
              <w:t xml:space="preserve">  период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%D0%A1%D0%BC%D0%B8%D0%A1%D0%9F/%D0%9C%D1%83%D0%BD%20%D0%BF%D1%80%D0%BE%D0%B3%D1%80%D0%B0%D0%BC%D0%BC%D0%B0%202018/%D0%B0%D0%BA%D1%82%D1%83%D0%B0%D0%BB%D1%8C%D0%BD%D0%B0%D1%8F%20%D1%80%D0%B5%D0%B4%D0%B0%D0%BA%D1%86%D0%B8%D1%8F%20%D0%9C%D0%9F%20%D0%A1%D0%9C%D0%B8%D0%A1%D0%9F/%D0%B0%D0%BA%D1%82%D1%83%D0%B0%D0%BB%D1%8C%D0%BD%D0%B0%D1%8F%20%D1%80%D0%B5%D0%B4%D0%B0%D0%BA%D1%86%D0%B8%D1%8F%20%D0%BC%D1%86%20%D1%81%D0%BC%D0%B8%D1%81%D0%BF.rtf" \l "Par2948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**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  <w:br/>
              <w:t xml:space="preserve">  за год  </w:t>
              <w:br/>
              <w:t xml:space="preserve">  (план)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%D0%A1%D0%BC%D0%B8%D0%A1%D0%9F/%D0%9C%D1%83%D0%BD%20%D0%BF%D1%80%D0%BE%D0%B3%D1%80%D0%B0%D0%BC%D0%BC%D0%B0%202018/%D0%B0%D0%BA%D1%82%D1%83%D0%B0%D0%BB%D1%8C%D0%BD%D0%B0%D1%8F%20%D1%80%D0%B5%D0%B4%D0%B0%D0%BA%D1%86%D0%B8%D1%8F%20%D0%9C%D0%9F%20%D0%A1%D0%9C%D0%B8%D0%A1%D0%9F/%D0%B0%D0%BA%D1%82%D1%83%D0%B0%D0%BB%D1%8C%D0%BD%D0%B0%D1%8F%20%D1%80%D0%B5%D0%B4%D0%B0%D0%BA%D1%86%D0%B8%D1%8F%20%D0%BC%D1%86%20%D1%81%D0%BC%D0%B8%D1%81%D0%BF.rtf" \l "Par2949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***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учка, тыс. руб.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Уровень рентабельности   </w:t>
              <w:br/>
              <w:t xml:space="preserve">реализованной продукции  </w:t>
              <w:br/>
              <w:t>(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%D0%A1%D0%BC%D0%B8%D0%A1%D0%9F/%D0%9C%D1%83%D0%BD%20%D0%BF%D1%80%D0%BE%D0%B3%D1%80%D0%B0%D0%BC%D0%BC%D0%B0%202018/%D0%B0%D0%BA%D1%82%D1%83%D0%B0%D0%BB%D1%8C%D0%BD%D0%B0%D1%8F%20%D1%80%D0%B5%D0%B4%D0%B0%D0%BA%D1%86%D0%B8%D1%8F%20%D0%9C%D0%9F%20%D0%A1%D0%9C%D0%B8%D0%A1%D0%9F/%D0%B0%D0%BA%D1%82%D1%83%D0%B0%D0%BB%D1%8C%D0%BD%D0%B0%D1%8F%20%D1%80%D0%B5%D0%B4%D0%B0%D0%BA%D1%86%D0%B8%D1%8F%20%D0%BC%D1%86%20%D1%81%D0%BC%D0%B8%D1%81%D0%BF.rtf" \l "Par2865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п. 4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  <w:r>
              <w:rPr>
                <w:sz w:val="28"/>
                <w:szCs w:val="28"/>
              </w:rPr>
              <w:t xml:space="preserve"> /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%D0%A1%D0%BC%D0%B8%D0%A1%D0%9F/%D0%9C%D1%83%D0%BD%20%D0%BF%D1%80%D0%BE%D0%B3%D1%80%D0%B0%D0%BC%D0%BC%D0%B0%202018/%D0%B0%D0%BA%D1%82%D1%83%D0%B0%D0%BB%D1%8C%D0%BD%D0%B0%D1%8F%20%D1%80%D0%B5%D0%B4%D0%B0%D0%BA%D1%86%D0%B8%D1%8F%20%D0%9C%D0%9F%20%D0%A1%D0%9C%D0%B8%D0%A1%D0%9F/%D0%B0%D0%BA%D1%82%D1%83%D0%B0%D0%BB%D1%8C%D0%BD%D0%B0%D1%8F%20%D1%80%D0%B5%D0%B4%D0%B0%D0%BA%D1%86%D0%B8%D1%8F%20%D0%BC%D1%86%20%D1%81%D0%BC%D0%B8%D1%81%D0%BF.rtf" \l "Par2863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п. 3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  <w:r>
              <w:rPr>
                <w:sz w:val="28"/>
                <w:szCs w:val="28"/>
              </w:rPr>
              <w:t xml:space="preserve">), %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, тыс. руб.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Чистый доход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%D0%A1%D0%BC%D0%B8%D0%A1%D0%9F/%D0%9C%D1%83%D0%BD%20%D0%BF%D1%80%D0%BE%D0%B3%D1%80%D0%B0%D0%BC%D0%BC%D0%B0%202018/%D0%B0%D0%BA%D1%82%D1%83%D0%B0%D0%BB%D1%8C%D0%BD%D0%B0%D1%8F%20%D1%80%D0%B5%D0%B4%D0%B0%D0%BA%D1%86%D0%B8%D1%8F%20%D0%9C%D0%9F%20%D0%A1%D0%9C%D0%B8%D0%A1%D0%9F/%D0%B0%D0%BA%D1%82%D1%83%D0%B0%D0%BB%D1%8C%D0%BD%D0%B0%D1%8F%20%D1%80%D0%B5%D0%B4%D0%B0%D0%BA%D1%86%D0%B8%D1%8F%20%D0%BC%D1%86%20%D1%81%D0%BC%D0%B8%D1%81%D0%BF.rtf" \l "Par2949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***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  <w:r>
              <w:rPr>
                <w:sz w:val="28"/>
                <w:szCs w:val="28"/>
              </w:rPr>
              <w:t xml:space="preserve">, тыс. руб.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численность  работников (включая  выполнявших работы по договорам гражданско-    </w:t>
              <w:br/>
              <w:t xml:space="preserve">правового характера)  всего, человек, из нее: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чного состава (без  </w:t>
              <w:br/>
              <w:t xml:space="preserve">внешних совместителей)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их совместителей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начисленной заработной платы работников списочного    </w:t>
              <w:br/>
              <w:t xml:space="preserve">состава и внешних совместителей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немесячная заработная</w:t>
              <w:br/>
              <w:t>плата, руб. (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%D0%A1%D0%BC%D0%B8%D0%A1%D0%9F/%D0%9C%D1%83%D0%BD%20%D0%BF%D1%80%D0%BE%D0%B3%D1%80%D0%B0%D0%BC%D0%BC%D0%B0%202018/%D0%B0%D0%BA%D1%82%D1%83%D0%B0%D0%BB%D1%8C%D0%BD%D0%B0%D1%8F%20%D1%80%D0%B5%D0%B4%D0%B0%D0%BA%D1%86%D0%B8%D1%8F%20%D0%9C%D0%9F%20%D0%A1%D0%9C%D0%B8%D0%A1%D0%9F/%D0%B0%D0%BA%D1%82%D1%83%D0%B0%D0%BB%D1%8C%D0%BD%D0%B0%D1%8F%20%D1%80%D0%B5%D0%B4%D0%B0%D0%BA%D1%86%D0%B8%D1%8F%20%D0%BC%D1%86%20%D1%81%D0%BC%D0%B8%D1%81%D0%BF.rtf" \l "Par2880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п. 6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  <w:r>
              <w:rPr>
                <w:sz w:val="28"/>
                <w:szCs w:val="28"/>
              </w:rPr>
              <w:t xml:space="preserve"> / (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%D0%A1%D0%BC%D0%B8%D0%A1%D0%9F/%D0%9C%D1%83%D0%BD%20%D0%BF%D1%80%D0%BE%D0%B3%D1%80%D0%B0%D0%BC%D0%BC%D0%B0%202018/%D0%B0%D0%BA%D1%82%D1%83%D0%B0%D0%BB%D1%8C%D0%BD%D0%B0%D1%8F%20%D1%80%D0%B5%D0%B4%D0%B0%D0%BA%D1%86%D0%B8%D1%8F%20%D0%9C%D0%9F%20%D0%A1%D0%9C%D0%B8%D0%A1%D0%9F/%D0%B0%D0%BA%D1%82%D1%83%D0%B0%D0%BB%D1%8C%D0%BD%D0%B0%D1%8F%20%D1%80%D0%B5%D0%B4%D0%B0%D0%BA%D1%86%D0%B8%D1%8F%20%D0%BC%D1%86%20%D1%81%D0%BC%D0%B8%D1%81%D0%BF.rtf" \l "Par2875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п. 5.1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  <w:r>
              <w:rPr>
                <w:sz w:val="28"/>
                <w:szCs w:val="28"/>
              </w:rPr>
              <w:t xml:space="preserve"> +     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%D0%A1%D0%BC%D0%B8%D0%A1%D0%9F/%D0%9C%D1%83%D0%BD%20%D0%BF%D1%80%D0%BE%D0%B3%D1%80%D0%B0%D0%BC%D0%BC%D0%B0%202018/%D0%B0%D0%BA%D1%82%D1%83%D0%B0%D0%BB%D1%8C%D0%BD%D0%B0%D1%8F%20%D1%80%D0%B5%D0%B4%D0%B0%D0%BA%D1%86%D0%B8%D1%8F%20%D0%9C%D0%9F%20%D0%A1%D0%9C%D0%B8%D0%A1%D0%9F/%D0%B0%D0%BA%D1%82%D1%83%D0%B0%D0%BB%D1%8C%D0%BD%D0%B0%D1%8F%20%D1%80%D0%B5%D0%B4%D0%B0%D0%BA%D1%86%D0%B8%D1%8F%20%D0%BC%D1%86%20%D1%81%D0%BC%D0%B8%D1%81%D0%BF.rtf" \l "Par2878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п. 5.2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  <w:r>
              <w:rPr>
                <w:sz w:val="28"/>
                <w:szCs w:val="28"/>
              </w:rPr>
              <w:t>) / кол-во месяце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, сборов, страховых взносов, уплаченных в бюджетную систему Российской Федерации с 1 января по 31 декабря (без учета налога на добавленную стоимость) (тыс. рубле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е налогов в    </w:t>
              <w:br/>
              <w:t>консолидированный бюджет  Ордынского района</w:t>
              <w:br/>
              <w:t xml:space="preserve">Новосибирской области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ыс. руб.) всего,       </w:t>
              <w:br/>
              <w:t xml:space="preserve">в том числе: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         </w:t>
              <w:br/>
              <w:t xml:space="preserve">физических лиц (НДФЛ)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налог (для упрощенной системы налогообложения)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для патентной системы налогооблож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й налог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ст поступлений в    </w:t>
              <w:br/>
              <w:t xml:space="preserve">консолидированный бюджет </w:t>
              <w:br/>
              <w:t xml:space="preserve">Ордынского района Новосибирской области в год предоставления субсидии в сравнении с предшествующим годом  (тыс. руб.) всего,       </w:t>
              <w:br/>
              <w:t xml:space="preserve">в том числе: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         </w:t>
              <w:br/>
              <w:t xml:space="preserve">физических лиц (НДФЛ)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налогу на имущество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транспортному налогу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емельному налогу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     __________________ (_____________________________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При заполнении таблиц учитываются данные по двум годам, предшествовавшим году начала предоставления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мер: если предоставление субсидии начато в 2023 году, то предшествующие годы - 2022 (1-й год, предшествующий предоставлению субсидии) и 2021 (2-й год, предшествующий предоставлению субсид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*&gt; В скобках указывается отчетный период (1 квартал, полугодие, 9 месяцев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**&gt; Доход за вычетом суммы расходов и уплаченных налогов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</w:t>
      </w:r>
    </w:p>
    <w:p>
      <w:pPr>
        <w:pStyle w:val="Normal"/>
        <w:jc w:val="center"/>
        <w:rPr/>
      </w:pPr>
      <w:r>
        <w:rPr/>
      </w:r>
    </w:p>
    <w:sectPr>
      <w:headerReference w:type="default" r:id="rId19"/>
      <w:headerReference w:type="first" r:id="rId20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8910</wp:posOffset>
              </wp:positionH>
              <wp:positionV relativeFrom="paragraph">
                <wp:posOffset>-86995</wp:posOffset>
              </wp:positionV>
              <wp:extent cx="543560" cy="5778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577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45.5pt;mso-wrap-distance-left:9.05pt;mso-wrap-distance-right:9.05pt;mso-wrap-distance-top:0pt;mso-wrap-distance-bottom:0pt;margin-top:-6.85pt;mso-position-vertical-relative:text;margin-left:21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708910</wp:posOffset>
              </wp:positionH>
              <wp:positionV relativeFrom="paragraph">
                <wp:posOffset>-86995</wp:posOffset>
              </wp:positionV>
              <wp:extent cx="543560" cy="5778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577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45.5pt;mso-wrap-distance-left:9.05pt;mso-wrap-distance-right:9.05pt;mso-wrap-distance-top:0pt;mso-wrap-distance-bottom:0pt;margin-top:-6.85pt;mso-position-vertical-relative:text;margin-left:21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708910</wp:posOffset>
              </wp:positionH>
              <wp:positionV relativeFrom="paragraph">
                <wp:posOffset>-86995</wp:posOffset>
              </wp:positionV>
              <wp:extent cx="543560" cy="5778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577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45.5pt;mso-wrap-distance-left:9.05pt;mso-wrap-distance-right:9.05pt;mso-wrap-distance-top:0pt;mso-wrap-distance-bottom:0pt;margin-top:-6.85pt;mso-position-vertical-relative:text;margin-left:21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2708910</wp:posOffset>
              </wp:positionH>
              <wp:positionV relativeFrom="paragraph">
                <wp:posOffset>-86995</wp:posOffset>
              </wp:positionV>
              <wp:extent cx="543560" cy="5778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577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45.5pt;mso-wrap-distance-left:9.05pt;mso-wrap-distance-right:9.05pt;mso-wrap-distance-top:0pt;mso-wrap-distance-bottom:0pt;margin-top:-6.85pt;mso-position-vertical-relative:text;margin-left:21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caps/>
      <w:sz w:val="28"/>
      <w:szCs w:val="28"/>
      <w:lang w:val="en-US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Знак Знак2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28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49;n=46250;fld=134;dst=100150" TargetMode="External"/><Relationship Id="rId3" Type="http://schemas.openxmlformats.org/officeDocument/2006/relationships/hyperlink" Target="consultantplus://offline/main?base=RLAW049;n=43745;fld=134;dst=1003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090B5C383A4D344C4D52F84FEFBB4454BC8416E07D55E89309A7724401F0242307DB204FBFF7E9AB4214F179942FBA881B80E80302953FFDh8i1E" TargetMode="External"/><Relationship Id="rId9" Type="http://schemas.openxmlformats.org/officeDocument/2006/relationships/hyperlink" Target="consultantplus://offline/ref=090B5C383A4D344C4D52F84FEFBB4454BC8913E07F56E89309A7724401F0242307DB204FBFF4ECAD4214F179942FBA881B80E80302953FFDh8i1E" TargetMode="External"/><Relationship Id="rId10" Type="http://schemas.openxmlformats.org/officeDocument/2006/relationships/hyperlink" Target="consultantplus://offline/ref=090B5C383A4D344C4D52F84FEFBB4454BC8B17E37A52E89309A7724401F0242307DB204FBFF4EDAA4A14F179942FBA881B80E80302953FFDh8i1E" TargetMode="External"/><Relationship Id="rId11" Type="http://schemas.openxmlformats.org/officeDocument/2006/relationships/hyperlink" Target="consultantplus://offline/ref=090B5C383A4D344C4D52F859ECD71A5DB6874BE97C50EBC755FA74135EA02276479B261AFCB0E0AA421FA12FD271E3D85ECBE5071D893FFA9EEDC77Eh9i1E" TargetMode="External"/><Relationship Id="rId12" Type="http://schemas.openxmlformats.org/officeDocument/2006/relationships/hyperlink" Target="consultantplus://offline/ref=090B5C383A4D344C4D52F859ECD71A5DB6874BE97C50E4C054F274135EA02276479B261AFCB0E0AA421FA529D371E3D85ECBE5071D893FFA9EEDC77Eh9i1E" TargetMode="External"/><Relationship Id="rId13" Type="http://schemas.openxmlformats.org/officeDocument/2006/relationships/hyperlink" Target="consultantplus://offline/ref=584D6DD7B1F92893881893463588FC545430DE9D33F235A4E3660AD5CC44qAB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yperlink" Target="consultantplus://offline/ref=584D6DD7B1F92893881893463588FC545436DE9738F735A4E3660AD5CC4A19889D523F5D225369DF46qEB" TargetMode="External"/><Relationship Id="rId18" Type="http://schemas.openxmlformats.org/officeDocument/2006/relationships/hyperlink" Target="consultantplus://offline/ref=584D6DD7B1F92893881893463588FC545437D29D38F935A4E3660AD5CC44qAB" TargetMode="Externa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46:00Z</dcterms:created>
  <dc:creator>user</dc:creator>
  <dc:description/>
  <cp:keywords/>
  <dc:language>en-US</dc:language>
  <cp:lastModifiedBy>User</cp:lastModifiedBy>
  <cp:lastPrinted>2022-08-23T14:25:00Z</cp:lastPrinted>
  <dcterms:modified xsi:type="dcterms:W3CDTF">2023-04-12T05:48:00Z</dcterms:modified>
  <cp:revision>10</cp:revision>
  <dc:subject/>
  <dc:title>ПРАВИТЕЛЬСТВО НОВОСИБИРСКОЙ ОБЛАСТИ</dc:title>
</cp:coreProperties>
</file>