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"/>
        <w:tabs>
          <w:tab w:val="clear" w:pos="708"/>
          <w:tab w:val="left" w:pos="997" w:leader="none"/>
        </w:tabs>
        <w:spacing w:lineRule="auto" w:line="240"/>
        <w:ind w:right="-185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публичных консульт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становлению администрации Карасукского района 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9.2017 № 2687-п «Об утверждении административного регламента по предоставлению муниципальной услуги «Утверждение схемы расположения земельного участка или земельных участков на кадастровом плане территории» (в ред. постановлений от 20.06.2018 № 1664-п, от 05.09.2018 № 2483-п, от 18.12.2018 № 3752-п, от 11.09.2019 № 2423-п, от 23.12.2019 № 3650-п, от 28.02.2020 № 409-п, от 22.02.2023 №447-п, от 08.06.2023 № 1621-п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Сроки проведения публичных консультаций: 23.07.2024 – 05.08.202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Адреса для направления участниками публичных консультаций предложений и замечан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адрес почтовый: 632868, г.Карасук, Октябрьская ул.,39. Администрация Карасукского район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dukhno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ns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и замечания могут быть направлены также посредством размещения комментариев на странице ГИС НСО «Электронная демократия Новосибирской области», на которой размещено настояще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актное лицо по вопросам экспертизы, телефон: заместитель начальника управления экономического развития – Духно Ольга Николаевна тел.: 8 (38355) 33-283,  график работы: пн-чт с 8.00 до 17.15, пт с 8.00 до 16.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рилагаемые к уведомлению материал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становление администрации Карасукского района Новосибирской области от 26.09.2017 № 2687-п «Об утверждении административного регламента по предоставлению муниципальной услуги «Утверждение схемы расположения земельного участка или земельных участков на кадастровом плане территории» (в ред. постановлений от 20.06.2018 № 1664-п, от 05.09.2018 № 2483-п, от 18.12.2018 № 3752-п, от 11.09.2019 № 2423-п, от 23.12.2019 № 3650-п, от 28.02.2020 № 409-п, от 22.02.2023 № 447-п, от 08.06.2023 № 1621-п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росный лист для проведения публичных консульт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рядком проведения экспертизы муниципальных нормативных правовых актов органов местного самоуправления Карасукского района Новосибирской области, затрагивающих вопросы осуществления предпринимательской и инвестиционной деятельности, управлением экономического развития администрации Карасукского района проводится экспертиза муниципальных нормативных правовых актов Карасукского района Новосибирской области в целях выявления положений, необоснованно затрудняющих осуществление предпринимательской и инвестиционной деятельности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424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Times New Roman" w:hAnsi="Times New Roman" w:eastAsia="Times New Roman" w:cs="Times New Roman"/>
      <w:sz w:val="23"/>
      <w:szCs w:val="23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27:00Z</dcterms:created>
  <dc:creator>m.zakazchikova</dc:creator>
  <dc:description/>
  <cp:keywords/>
  <dc:language>en-US</dc:language>
  <cp:lastModifiedBy>Ольга Николаевна Духно</cp:lastModifiedBy>
  <cp:lastPrinted>2016-10-14T08:18:00Z</cp:lastPrinted>
  <dcterms:modified xsi:type="dcterms:W3CDTF">2024-07-22T04:23:00Z</dcterms:modified>
  <cp:revision>59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