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роекту постановления администрации Маслянинского района Новосибирской области «О внесении изменений в постановление администрации Маслянинского района Новосибирской области от 12.02.2018 №87-па «Об утверждении административного регламента предоставления муниципальной услуги по предоставлению земельных участков в собственность бесплат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co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ma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10» ноября 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013@ngs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23-10-16T12:46:00Z</cp:lastPrinted>
  <dcterms:modified xsi:type="dcterms:W3CDTF">2023-10-19T09:44:00Z</dcterms:modified>
  <cp:revision>3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