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Отдел экономического развития, промышленности, торговли и земельных отношений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Решение 38 сессии Совета депутатов Маслянинского района Новосибирской области от 26.08.2015 № 369 "О правилах распространения наружной рекламы и информации на территории Маслянинского района Новосибирской области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3.10.2016 –10.11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Решение 38 сессии Совета депутатов Маслянинского района Новосибирской области от 26.08.2015 № 369 "О правилах распространения наружной рекламы и информации на территории Маслянинского района Новосибирской области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затрагивающих вопросы осуществления предпринимательской и инвестиционной деятельности на территории Маслянинского района, утвержденным решением сессии Совета депутатов Маслянинского района Новосибирской области от 16.12.2015 № 3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6:00Z</dcterms:created>
  <dc:creator>m.zakazchikova</dc:creator>
  <dc:description/>
  <cp:keywords/>
  <dc:language>en-US</dc:language>
  <cp:lastModifiedBy>User</cp:lastModifiedBy>
  <cp:lastPrinted>2016-08-23T08:23:00Z</cp:lastPrinted>
  <dcterms:modified xsi:type="dcterms:W3CDTF">2016-11-18T04:16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