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2.2017  № 2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№ 131-ФЗ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администрация Убинского района Новосибирской области </w:t>
      </w:r>
      <w:r>
        <w:rPr>
          <w:b/>
          <w:bCs/>
          <w:sz w:val="28"/>
          <w:szCs w:val="28"/>
        </w:rPr>
        <w:t>п о с т а н о в л я е т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. Утвердить прилагаемый Административный регламент администрации 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2. Управлению экономики и планирования, имущества и земельных отношений администрации Убинского района Новосибирской области (Латыш Е.Ф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3. Опубликовать постановл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binad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1.02.2017 № 24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Убинского района Новосибирской области предоставления муниципальной услуги по </w:t>
      </w:r>
      <w:r>
        <w:rPr>
          <w:b/>
          <w:sz w:val="28"/>
          <w:szCs w:val="28"/>
        </w:rPr>
        <w:t xml:space="preserve">выдаче разрешения на использование земель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земельных участков без предоставления земельных участк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1. Административный регламент администрации 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ей Убин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rPr/>
      </w:pPr>
      <w:r>
        <w:rPr/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rPr/>
      </w:pPr>
      <w:r>
        <w:rPr/>
        <w:t>1) проведение инженерных изысканий;</w:t>
      </w:r>
    </w:p>
    <w:p>
      <w:pPr>
        <w:pStyle w:val="ConsPlusNormal"/>
        <w:rPr/>
      </w:pPr>
      <w:r>
        <w:rPr/>
        <w:t>2) капитальный или текущий ремонт линейного объекта;</w:t>
      </w:r>
    </w:p>
    <w:p>
      <w:pPr>
        <w:pStyle w:val="ConsPlusNormal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rPr/>
      </w:pPr>
      <w:r>
        <w:rPr/>
        <w:t>4) осуществление геологического изучения недр;</w:t>
      </w:r>
    </w:p>
    <w:p>
      <w:pPr>
        <w:pStyle w:val="ConsPlusNormal"/>
        <w:rPr/>
      </w:pPr>
      <w:r>
        <w:rPr/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rPr/>
      </w:pPr>
      <w:r>
        <w:rPr/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rPr/>
      </w:pPr>
      <w:r>
        <w:rPr/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rPr/>
      </w:pPr>
      <w:r>
        <w:rPr/>
        <w:t>с размещением на землях или земельных участках нестационарных торговых объектов;</w:t>
      </w:r>
    </w:p>
    <w:p>
      <w:pPr>
        <w:pStyle w:val="ConsPlusNormal"/>
        <w:rPr/>
      </w:pPr>
      <w:r>
        <w:rPr/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rPr/>
      </w:pPr>
      <w:r>
        <w:rPr/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i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МФЦ (www.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15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администрации Убинского района Новосибирской области ответственный за прием и регистрацию обращени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Почтовый адрес администрации: 632520, Новосибирская область, Убинский район, село Убинское, улица Ленина, 23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недельник       (10.00-16.30) часо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торник               (10.00-16.30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реда                    (10.00-16.30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етверг                 (10.00-16.30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ятница                (10.00-16.30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рыв на обед: 13.00-14.00 часов </w:t>
      </w:r>
    </w:p>
    <w:p>
      <w:pPr>
        <w:pStyle w:val="Style15"/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21-651; 21-707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21-707; факс: 21-179; 21-651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bin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ой форме через ЕПГ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би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2. Муниципальная услуга предоставляется администрацией непосредственно структурным подразделением – управлением экономики и планирования, имущества и земельных отношений администраци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;</w:t>
      </w:r>
    </w:p>
    <w:p>
      <w:pPr>
        <w:pStyle w:val="ConsPlusNormal"/>
        <w:rPr/>
      </w:pPr>
      <w:r>
        <w:rPr/>
        <w:t>Законом Российской Федерации от 21.02.1992 № 2395-1 «О недрах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федеральными законами от 21.07.1997 № 122-ФЗ «О государственной регистрации прав на недвижимое имущество и сделок с ним», от 25.10.2001 № 137-ФЗ «О введении в действие Земельного кодекса Российской Федерации», от 02.05.2006 № 59-ФЗ «О порядке рассмотрения обращений граждан Российской Федерации», от 27.07.2006 № 152-ФЗ «О персональных данных», от 24.07.2007 № 221-ФЗ «О государственном кадастре недвижимости» (далее – Федеральный закон № 221-ФЗ), от 27.07.2010 № 210-ФЗ «Об организации предоставления государственных и муниципальных услуг» (далее – Федеральный закон № 210-ФЗ), от 06.04.2011 № 63-ФЗ «Об электронной подпис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Правительства Российской Федерации от 08.09.2010 № 697 </w:t>
      </w:r>
    </w:p>
    <w:p>
      <w:pPr>
        <w:pStyle w:val="ConsPlusNormal"/>
        <w:ind w:firstLine="709"/>
        <w:rPr/>
      </w:pPr>
      <w:r>
        <w:rPr/>
        <w:t>«О единой системе межведомственного электронного взаимодействия», от 25.06.2012 № 634 «О видах электронной подписи, использование которых допускается при обращении за получение государственных и муниципальных услуг»,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ставом Убинского района Новосибирской обла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становлением Главы Убинского района Новосибирской области от 29.11.2010 № 722 «Об утверждении Порядка разработки и утверждения регламентов предоставления муниципальных услу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rPr/>
      </w:pPr>
      <w:r>
        <w:rPr/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rPr/>
      </w:pPr>
      <w:r>
        <w:rPr/>
        <w:t>2) выписка из Единого государственного реестра прав на недвижимое имущество и сделок с ни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тульями (кресельными секциями), кресл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собенности выполнения административных процедур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управление экономики и планирования, имущества и земельных отношений администрации Убинского района Новосибирской области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Руководитель подразделения, ответственный за предоставление муниципальной услуги назначает ответственного исполнителя по рассмотрению документов (далее – ответственный исполнитель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rPr/>
      </w:pPr>
      <w:r>
        <w:rPr/>
        <w:t>Разрешение должно содержать:</w:t>
      </w:r>
    </w:p>
    <w:p>
      <w:pPr>
        <w:pStyle w:val="ConsPlusNormal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 xml:space="preserve">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новления сервитут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администрацию Уби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 гражданина</w:t>
        <w:br/>
        <w:t xml:space="preserve">       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место жительства гражданина </w:t>
        <w:br/>
        <w:t xml:space="preserve">                           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или государственный регистрационный номер записи </w:t>
        <w:br/>
        <w:t xml:space="preserve">                                                                          о государственной регистрации юридического лица в едином </w:t>
        <w:br/>
        <w:t xml:space="preserve">                                                            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мер налогоплательщика, за исключением случаев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казать в интересах кого действует уполномоченный представитель</w:t>
        <w:br/>
        <w:t xml:space="preserve">                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: земель, земельного участка или части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редполагается использование земель или части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числа предусмотренных пунктом 1.2 административного регла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указывается наименование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амилия, имя, отчество)</w:t>
      </w:r>
    </w:p>
    <w:p>
      <w:pPr>
        <w:pStyle w:val="Normal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 xml:space="preserve">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новления сервитут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 xml:space="preserve">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новления сервитут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14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247"/>
        <w:gridCol w:w="2353"/>
        <w:gridCol w:w="1814"/>
        <w:gridCol w:w="2127"/>
        <w:gridCol w:w="1487"/>
        <w:gridCol w:w="18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  <w:br/>
              <w:t>(фамилия, имя, отчество (последнее – 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tbl>
      <w:tblPr>
        <w:tblW w:w="5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</w:rPr>
              <w:t xml:space="preserve">Убинского района Новосибирской области предоставления муниципальной услуги по выдаче разрешения на использование земель или земельных участков без предоставления земельных участков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новления сервитут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нк местной администраци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(указываются основания для отказа, установленные пунктом 2.9.2 административного регламент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rPr/>
      </w:pPr>
      <w:r>
        <w:rPr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одпись</w:t>
      </w:r>
      <w:r>
        <w:rPr>
          <w:i/>
        </w:rPr>
        <w:t>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28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nadm.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binadm.nso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0:00Z</dcterms:created>
  <dc:creator>Admin</dc:creator>
  <dc:description/>
  <cp:keywords/>
  <dc:language>en-US</dc:language>
  <cp:lastModifiedBy>Admin</cp:lastModifiedBy>
  <cp:lastPrinted>2017-02-07T10:18:00Z</cp:lastPrinted>
  <dcterms:modified xsi:type="dcterms:W3CDTF">2017-02-07T03:56:00Z</dcterms:modified>
  <cp:revision>5</cp:revision>
  <dc:subject/>
  <dc:title> </dc:title>
</cp:coreProperties>
</file>