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spacing w:before="0" w:after="340"/>
        <w:ind w:firstLine="567"/>
        <w:jc w:val="both"/>
        <w:rPr>
          <w:b w:val="false"/>
          <w:b w:val="false"/>
        </w:rPr>
      </w:pPr>
      <w:r>
        <w:rPr>
          <w:b w:val="false"/>
        </w:rPr>
        <w:t>для проведения публичных консультаций по Порядку квотирования рабочих мест для трудоустройства инвалидов в Новосибирской области (далее — Порядок), утверждённому постановлением Правительства Новосибирской области от 21.10.2013 № 456-п «О квотировании рабочих мест для трудоустройства инвалидов в Новосибирской области».</w:t>
      </w:r>
    </w:p>
    <w:p>
      <w:pPr>
        <w:pStyle w:val="ConsPlusNormal"/>
        <w:spacing w:before="0" w:after="340"/>
        <w:ind w:firstLine="567"/>
        <w:jc w:val="both"/>
        <w:rPr/>
      </w:pPr>
      <w:r>
        <w:rPr>
          <w:b w:val="false"/>
          <w:sz w:val="24"/>
          <w:szCs w:val="24"/>
        </w:rPr>
        <w:t>(Пожалуйста, заполните и направьте данную форму по электронной почте на адрес на адрес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ns@nso.ru</w:t>
        </w:r>
      </w:hyperlink>
      <w:r>
        <w:rPr>
          <w:sz w:val="24"/>
          <w:szCs w:val="24"/>
        </w:rPr>
        <w:t xml:space="preserve"> не позднее 7 августа 2017 года.  </w:t>
      </w:r>
      <w:r>
        <w:rPr>
          <w:b w:val="false"/>
          <w:sz w:val="24"/>
          <w:szCs w:val="24"/>
        </w:rPr>
        <w:t>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454" w:after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  <w:br/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ются ли у Вас (Вашей организации) вакантные или занятые рабочие места для инвалидов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такие рабочие места есть, то какова численность Ваших (Вашей организации) работников: (а) менее 35 человек; (б) 35–100 человек; (в) более 100 человек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«35–100 человек» просим также ответить на вопросы 2.1–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кой процент рабочих мест для трудоустройства инвалидов был создан исключительно в целях выполнения установленной квоты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кие финансовые, организационные и иные трудности вызвало создание или выделение таких рабочих мест? (По возможности подробнее.)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кались ли Вы или Ваши (Вашей организации) должностные лица к административной ответственности за отсутствие рабочих мест для трудоустройства инвалидов при численности работников 35–100 человек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колько приемлемой Вам кажется форма Сведений о потребности в работниках, наличии свободных рабочих мест (вакантных должностей), утверждённая приложением № 1 к Порядку? Какие из запрашиваемых в ней сведений, по-Вашему, </w:t>
      </w:r>
      <w:r>
        <w:rPr>
          <w:rFonts w:cs="Times New Roman" w:ascii="Times New Roman" w:hAnsi="Times New Roman"/>
          <w:i/>
          <w:iCs/>
          <w:sz w:val="28"/>
          <w:szCs w:val="28"/>
        </w:rPr>
        <w:t>избыточны</w:t>
      </w:r>
      <w:r>
        <w:rPr>
          <w:rFonts w:cs="Times New Roman" w:ascii="Times New Roman" w:hAnsi="Times New Roman"/>
          <w:sz w:val="28"/>
          <w:szCs w:val="28"/>
        </w:rPr>
        <w:t xml:space="preserve"> (то есть не нужны для тех целей, для которых она используется)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вызывают трудности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колько приемлемым Вам каж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сведений, запрашиваемых в соответствии с приложением № 2 к Порядку, и </w:t>
      </w:r>
      <w:r>
        <w:rPr>
          <w:rFonts w:cs="Times New Roman" w:ascii="Times New Roman" w:hAnsi="Times New Roman"/>
          <w:i/>
          <w:iCs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их предоставления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 иных, не упомянутых Вами ранее положений Порядка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акие не упомянутые Вами ранее изменения необходимо, на Ваш взгляд, внести в Порядок? Если такие изменения не связаны с замечаниями, которые Вы давали ранее, по возможности аргументируйте необходимость их внесения.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Если у Вас имеются дополнительные замечания, комментарии и предложения по нормативному акту, просьба указать их в произвольной форме: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форме следующей таблиц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7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5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ns@nso.ru%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m.zakazchikova</dc:creator>
  <dc:description/>
  <cp:keywords/>
  <dc:language>en-US</dc:language>
  <cp:lastModifiedBy>Башкевич Марина Павловна</cp:lastModifiedBy>
  <cp:lastPrinted>2016-04-22T13:43:00Z</cp:lastPrinted>
  <dcterms:modified xsi:type="dcterms:W3CDTF">2017-07-05T07:13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