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формирования, ведения и обязательного опубликования перечня имущества, находящегося в муниципальной собственности Ордынского района Новосибирской области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Порядок формирования, ведения и обязательного опубликования перечня имущества, находящегося в муниципальной собственност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 октября 2003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4 июля 2007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(далее Федеральный закон № 209-ФЗ), иными нормативными правовыми актами Российской Федерации, Новосибирской области и муниципальными  правовыми актами 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Порядок устанавливает процедуру формирования, ведения и обязательного опубликования перечня имущества, находящегося в муниципальной собственност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мущество, находящееся в муниципальной собственност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 (далее - имущество)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2.1 статьи 9</w:t>
        </w:r>
      </w:hyperlink>
      <w:r>
        <w:rPr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мущество, включенное в Перечень, также используется в целях предоставления его во владение и (или) в пользование на долгосрочной основе (в том числе по льготным ставкам арендной платы) организациям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09-ФЗ, за исключением </w:t>
      </w:r>
      <w:hyperlink r:id="rId7">
        <w:r>
          <w:rPr>
            <w:rStyle w:val="InternetLink"/>
            <w:szCs w:val="28"/>
          </w:rPr>
          <w:t>пункта 1 части 1 статьи 4</w:t>
        </w:r>
      </w:hyperlink>
      <w:r>
        <w:rPr>
          <w:szCs w:val="28"/>
        </w:rPr>
        <w:t xml:space="preserve"> указанного Федерального закона (далее - организации, созданные общероссийскими общественными объединениями инвалидов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 условия предоставления в аренду включенного в Перечень имущества устанавливаются решением Совета депутатов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Формирование, ведение и обязательное опубликование Перечня осуществляет отдел имущества администраци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(далее - Отдел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2.1 статьи 9</w:t>
        </w:r>
      </w:hyperlink>
      <w:r>
        <w:rPr>
          <w:szCs w:val="28"/>
        </w:rPr>
        <w:t xml:space="preserve"> Федерального закона № 159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szCs w:val="28"/>
        </w:rPr>
        <w:t xml:space="preserve">1.7. Администрация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(далее –Администрация)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ормирование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. Отдел осуществляет формирование Перечня по согласованию с Координационным Советом по развитию малого и среднего предпринимательства Ордынского района </w:t>
      </w:r>
      <w:r>
        <w:rPr>
          <w:bCs/>
          <w:szCs w:val="28"/>
        </w:rPr>
        <w:t xml:space="preserve">(далее – Координационный Совет) </w:t>
      </w:r>
      <w:r>
        <w:rPr>
          <w:szCs w:val="28"/>
        </w:rPr>
        <w:t>с учетом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ов местного самоуправления</w:t>
      </w:r>
      <w:r>
        <w:rPr>
          <w:bCs/>
          <w:szCs w:val="28"/>
        </w:rPr>
        <w:t xml:space="preserve"> 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;</w:t>
      </w:r>
    </w:p>
    <w:p>
      <w:pPr>
        <w:pStyle w:val="Normal"/>
        <w:autoSpaceDE w:val="false"/>
        <w:ind w:firstLine="540"/>
        <w:jc w:val="both"/>
        <w:rPr/>
      </w:pPr>
      <w:bookmarkStart w:id="1" w:name="Par56"/>
      <w:bookmarkEnd w:id="1"/>
      <w:r>
        <w:rPr>
          <w:szCs w:val="28"/>
        </w:rPr>
        <w:t xml:space="preserve">- структурных подразделений администраци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координационного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й, созданных общероссийскими общественными объединениями инвали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х заинтересованных лиц и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и формировании Перечня в него включается имущество при наличии следующих усло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имущество входящее в состав муниципальной казны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имущество, арендуемое субъектами малого и среднего предпринимательства при наличии письменного согласия такого субъекта малого и среднего предпринимательства на включение имуществ в Перечен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отсутствует необходимость использования имущества органами местного самоуправления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для осуществления предусмотренных законодательство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bookmarkStart w:id="2" w:name="Par60"/>
      <w:bookmarkEnd w:id="2"/>
      <w:r>
        <w:rPr>
          <w:szCs w:val="28"/>
        </w:rPr>
        <w:t>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мущество не является объекта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мущество не является 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мущество не включено в прогнозный план приватизации на текущий год или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тношении муниципального имущества не принято решение собственника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В Перечень включает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кты недвижимого имущества, планируемые  к использованию под административные, торговые или офисные цели, находящиеся в граница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формированный проект Перечня вносится на рассмотрение Координационного Совета. При этом решение об утверждении Перечня принимается не ранее, чем через 30 (тридцать) дней со дня направления проекта в Координационный Совет. При поступлении в указный срок предложений Координационного  Совета и наличии разногласий Администрация проводит согласительное совещание, информация о результатах которого размещается  на информационных ресурсах, на которых размещен Переч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В Перечень не включается следующее имущест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имущество, непригодное к использованию в том числе объекты недвижимого имущества, находящиеся в аварийном и руинированном состоянии;</w:t>
      </w:r>
    </w:p>
    <w:p>
      <w:pPr>
        <w:pStyle w:val="Normal"/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>движимое имущество, срок службы которого составляет заведомо  менее пяти лет – минимального срока заключения договора с субъектом М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>недвижимое имущество, относящееся к жилищному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– </w:t>
      </w:r>
      <w:r>
        <w:rPr>
          <w:szCs w:val="28"/>
        </w:rPr>
        <w:t xml:space="preserve">имущество, арендуемое субъектом МСП, в отношении которого  арендатор направил возражения на включение в Перечень; </w:t>
      </w:r>
    </w:p>
    <w:p>
      <w:pPr>
        <w:pStyle w:val="Normal"/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>находящееся во владении и (или) в пользовании субъектов малого и среднего предпринимательства, которым в соответствии Законом № 209-ФЗ не может оказываться имущественная поддерж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 xml:space="preserve">арендуемое субъектами малого и среднего предпринимательства, в отношении которого на день вступления в силу Федерального </w:t>
      </w:r>
      <w:hyperlink r:id="rId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– </w:t>
      </w:r>
      <w:r>
        <w:rPr>
          <w:szCs w:val="28"/>
        </w:rPr>
        <w:t>имущество, принадлежаще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5. Имущество должно быть учтено в реестре муниципальной собственности Ордынского района Новосибирской области. Сведения об имуществе, включаемые в Перечень должны совпадать с информацией, содержащейся в реестре муниципальной собствен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ключении в Перечень имущества, для использования которого необходимо проведение ремонта или реконструкции, договор аренды заключается на срок от 10 лет с условием осуществления ремонта или реконструкции и с возможностью зачета расходов в счет арендной платы.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полняется не реже одного раза в год, но не позднее 1 ноября текущего года за исключением  случая, если в муниципальной собственности отсутствует имущество, соответствующее требованием части 1 статьи 18 Федерального закона № 209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муниципальном имуществе вносятся в Перечень в составе о по форме, которые установлены в соответствии с частью 4.4 статьи 18 Федерального Закона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еречень утверждается постановлением администрац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Ведение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ключение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ключение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несение изменений в сведения о включенном в Перечень имуществ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Для сбора предложений по формированию и дополнению Перечня Администрация размещает на официальном сайте администрации сведения об имуществе казны, за исключением имущества, которое уже включено в Перечень или не может быть предложено для включения в него, в том числе имущества, включенного в перечень муниципального имущества для предоставления в пользование на долгосрочной основе социально-ориентированным некоммерческим организациям; имущества, включенного в действующий прогнозный план приватизации муниципального имущества, а также имущества, использование которого по целевому назначению или заключению договора аренды или безвозмездного пользования невозмож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б имуществе размещаются в объеме, предусмотренном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Рассмотрение предложений о внесении сведений о муниципальном имуществе в Перечень, а также его исключении  из перечня осуществляется Администрацией  в течение 30 дней со дня регистрации письменного обращения, содержащего таки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 Включению в Перечень подлежит имущество, соответствующее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есоответствия имущества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, Администрация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Администрацииа должен быть мотивирован и содержать указания на нормы Порядка, которые наруше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прекращение права собственност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закрепление за органом государственной власти или органом местного самоуправления.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 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2 (двух) лет  со дня включения имущества в Перечень, в отношении такого имущества от субъектов малого и среднего предпринимательства и организация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 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ях, предусмотренных подпунктами «а» и «б» пункта 3.6 настоящего Порядка,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(не ранее чем через 30 (тридцать) дней со дня направления проекта решения в указанный орган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, предусмотренных подпунктом «в» пункта 3.6 настоящего Порядка, решение об исключении имущества из Перечня принимается одновременно с передачей его государственной или муниципальной организации. При поступлении возражений Координационного Совета Администрация проводит согласительное совещание, информация о результатах которого размещается на информационных ресурсах, на которых размещается Переч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в перечень изменений, не предусматривающих исключение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7. Включение имущества в Перечень, исключение имущества из Перечня, изменение сведений о включенном в Перечень имуществе осуществляется постановлением администраци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Ведение Перечня осуществляется Администрацией в электронном ви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еречень, изменения в Перечень подлежат обязательному опубликованию в периодическом печатном издании органов местного самоуправления Ордынского района Новосибирской области «Ордынский Вестник в течение 10 рабочих дней со дня их утверждения постановлением администраци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 и размещению на официальном сайте администрации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в течение 3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356F39C1E28F12FBB9C6A07442464AAEDEB665ADC8ACB3EB0FBD66H4f2I" TargetMode="External"/><Relationship Id="rId3" Type="http://schemas.openxmlformats.org/officeDocument/2006/relationships/hyperlink" Target="consultantplus://offline/ref=D0AC356F39C1E28F12FBB9C6A074424649A7DBB762A1C8ACB3EB0FBD664255A4D71727C049H7f4I" TargetMode="External"/><Relationship Id="rId4" Type="http://schemas.openxmlformats.org/officeDocument/2006/relationships/hyperlink" Target="consultantplus://offline/ref=D0AC356F39C1E28F12FBB9C6A07442464AAED8BE64ADC8ACB3EB0FBD664255A4D71727C0H4f2I" TargetMode="External"/><Relationship Id="rId5" Type="http://schemas.openxmlformats.org/officeDocument/2006/relationships/hyperlink" Target="consultantplus://offline/ref=D0AC356F39C1E28F12FBB9C6A074424649A7DBB664A4C8ACB3EB0FBD664255A4D71727C04076CA1AH1f0I" TargetMode="External"/><Relationship Id="rId6" Type="http://schemas.openxmlformats.org/officeDocument/2006/relationships/hyperlink" Target="consultantplus://offline/ref=23A10955C754A59DA29459A96FC0430B98AC6BB1BCE647E0AF1E1E61B6E118J" TargetMode="External"/><Relationship Id="rId7" Type="http://schemas.openxmlformats.org/officeDocument/2006/relationships/hyperlink" Target="consultantplus://offline/ref=23A10955C754A59DA29459A96FC0430B98AC6BB1BCE647E0AF1E1E61B61862A28877DCE010J" TargetMode="External"/><Relationship Id="rId8" Type="http://schemas.openxmlformats.org/officeDocument/2006/relationships/hyperlink" Target="consultantplus://offline/ref=D0AC356F39C1E28F12FBB9C6A074424649A7DBB664A4C8ACB3EB0FBD664255A4D71727C04076CA1AH1f0I" TargetMode="External"/><Relationship Id="rId9" Type="http://schemas.openxmlformats.org/officeDocument/2006/relationships/hyperlink" Target="consultantplus://offline/ref=D0AC356F39C1E28F12FBB9C6A07442464AA3D3BB65A3C8ACB3EB0FBD66H4f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2:00Z</dcterms:created>
  <dc:creator>m100</dc:creator>
  <dc:description/>
  <dc:language>en-US</dc:language>
  <cp:lastModifiedBy>Центр</cp:lastModifiedBy>
  <cp:lastPrinted>2017-08-14T11:48:00Z</cp:lastPrinted>
  <dcterms:modified xsi:type="dcterms:W3CDTF">2017-08-14T11:12:00Z</dcterms:modified>
  <cp:revision>2</cp:revision>
  <dc:subject/>
  <dc:title>ПРОЕКТ</dc:title>
</cp:coreProperties>
</file>