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 проведении публичных консультаций по проекту постановления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раснозерского района Новосибирской области</w:t>
      </w:r>
      <w:r>
        <w:rPr>
          <w:rFonts w:cs="PT Astra Serif;Times New Roman" w:ascii="PT Astra Serif;Times New Roman" w:hAnsi="PT Astra Serif;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12.06.2024 – 18.06.202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, контактное лицо, телеф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мущества и земельных отношений администрации Краснозерского района Новосибирской области, начальник управления экономического развития, имущества и земельных отношений – Катаржнова Юлия Васильевна тел.: 8 (38357) 42-191,  график работы: пн-пт с 9.00 до 16.0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а для направления предложений и замечаний по проекту нормативного правового акта и сводному отче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 почтовый: 632902, Новосибирская область, Краснозерский район, р.п. Краснозерское, ул. Чкалов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ai</w:t>
      </w:r>
      <w:r>
        <w:rPr>
          <w:rFonts w:cs="Times New Roman" w:ascii="Times New Roman" w:hAnsi="Times New Roman"/>
          <w:sz w:val="28"/>
          <w:szCs w:val="28"/>
        </w:rPr>
        <w:t>4147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дный отчет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5:00Z</dcterms:created>
  <dc:creator>m.zakazchikova</dc:creator>
  <dc:description/>
  <cp:keywords/>
  <dc:language>en-US</dc:language>
  <cp:lastModifiedBy>User</cp:lastModifiedBy>
  <cp:lastPrinted>2022-11-22T10:09:00Z</cp:lastPrinted>
  <dcterms:modified xsi:type="dcterms:W3CDTF">2024-06-11T02:25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