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86805" cy="3556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8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 xml:space="preserve">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85865" cy="1337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3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7">
                <wp:simplePos x="0" y="0"/>
                <wp:positionH relativeFrom="margin">
                  <wp:posOffset>-49530</wp:posOffset>
                </wp:positionH>
                <wp:positionV relativeFrom="page">
                  <wp:posOffset>2828925</wp:posOffset>
                </wp:positionV>
                <wp:extent cx="5862320" cy="2009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Порядок предоставления субсидий 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</w:t>
                            </w: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  <w:t>от 21.03.2022 №361, от 11.08.2022 №1309, от 07.02.2023 №18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58.25pt;mso-wrap-distance-left:9.05pt;mso-wrap-distance-right:9.05pt;mso-wrap-distance-top:0pt;mso-wrap-distance-bottom:36.85pt;margin-top:222.75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sz w:val="28"/>
                          <w:szCs w:val="24"/>
                        </w:rPr>
                        <w:t xml:space="preserve">Порядок предоставления субсидий 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</w:t>
                      </w:r>
                      <w:r>
                        <w:rPr>
                          <w:sz w:val="28"/>
                          <w:szCs w:val="24"/>
                          <w:lang w:eastAsia="ru-RU"/>
                        </w:rPr>
                        <w:t>от 21.03.2022 №361, от 11.08.2022 №1309, от 07.02.2023 №188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-правового акта в соответствии с постановлением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» (с изменениями и дополнениями, руководствуясь государственной программой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года №66-П (в редакции постановления Правительства Новосибирской области от 28.03.2023 №122-П) в рамках подпрограммы «Безопасность жилищно-коммунального хозяйства», администрация города Искитима постановляет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субсидий </w:t>
      </w:r>
      <w:r>
        <w:rPr>
          <w:sz w:val="28"/>
          <w:szCs w:val="24"/>
        </w:rPr>
        <w:t>юридическим лицам, индивидуальным предпринимателям, а также физическим лицам – производителям товаров, работ, услуг, на реализацию мероприятий в сфере жилищно-коммунального хозяйства города Искитима Новосибирской области, утвержденный постановлением администрации города Искитима Новосибирской области 23.08.2021 года №1130 (в редакции постановлений администрации города Искитима Новосибирской области от 02.11.2021  №1471, от 21.03.2022 №361, от 11.08.2022 №1309, от 07.02.2023 №188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ункт 1.3. раздела 1 изложить в следующей редакции: «1.3. </w:t>
      </w:r>
      <w:r>
        <w:rPr>
          <w:color w:val="000000"/>
          <w:sz w:val="28"/>
          <w:szCs w:val="28"/>
          <w:shd w:fill="FFFFFF" w:val="clear"/>
        </w:rPr>
        <w:t>Категории отбора получателей субсидий определены по следующим направлениям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на создание и поддержание нормативных запасов топлива на муниципальных источниках тепловой энергии в период подготовки к отопительному периоду и его прохождения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б) на погашение кредиторской задолженности организаций коммунального комплекса поставщикам топливно-энергетических ресурсов, в том числе за услуги по транспортировке газа, услуги водоснабжения и водоотведения, в том числе на возмещение расходов, связанных с плановой подготовкой объектов коммунального хозяйства;</w:t>
      </w:r>
      <w:r>
        <w:rPr>
          <w:sz w:val="28"/>
          <w:szCs w:val="28"/>
          <w:shd w:fill="FFFFFF" w:val="clear"/>
        </w:rPr>
        <w:br/>
        <w:tab/>
        <w:t xml:space="preserve">в) на погашение кредиторской задолженности за выполненные ремонтно-восстановительные работы в 2020 году </w:t>
      </w:r>
      <w:r>
        <w:rPr>
          <w:color w:val="000000"/>
          <w:sz w:val="28"/>
          <w:szCs w:val="28"/>
          <w:shd w:fill="FFFFFF" w:val="clear"/>
        </w:rPr>
        <w:t>по подготовке объектов коммунального хозяйства к сезонной эксплуатаци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) </w:t>
      </w:r>
      <w:r>
        <w:rPr>
          <w:color w:val="22272F"/>
          <w:sz w:val="28"/>
          <w:szCs w:val="28"/>
        </w:rPr>
        <w:t>на приобретение реагентов, веществ, фильтрующих элементов водоподготовки, принимающих участие в процессе доведения воды до нормативных требований на станциях (установках, модулях) водоподготовки (очистки воды);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</w:rPr>
        <w:t>д) на услуги по технологическому (техническому, сервисному) обслуживанию станций (установок, модулей) водоподготовки (очистки воды) и (или) вывозу промыв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е) на компенсацию некомпенсируемых финансовых убытков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абзаце 3 пункта 2.3. слова «не могут быть меньше 30 календарных дней, следующих за днем размещения объявления о проведении отбора» заменить словами «не могут быть ранее 10-го календарного дня следующего за днем размещения объявления о проведении отбора».</w:t>
      </w:r>
    </w:p>
    <w:p>
      <w:pPr>
        <w:pStyle w:val="Normal"/>
        <w:spacing w:before="0" w:after="0"/>
        <w:ind w:firstLine="720"/>
        <w:contextualSpacing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абзац 6 пункта 2.5. изложить в следующей редакции «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юридическими лицами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Искитимские ведомости» и разместить на официальном сайте администрации г.Искитим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before="0" w:after="0"/>
        <w:ind w:firstLine="7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С.В. Завражин</w:t>
      </w:r>
    </w:p>
    <w:p>
      <w:pPr>
        <w:pStyle w:val="Normal"/>
        <w:spacing w:before="0" w:after="0"/>
        <w:ind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left="0" w:right="0" w:firstLine="6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9:00Z</dcterms:created>
  <dc:creator>Admin</dc:creator>
  <dc:description/>
  <cp:keywords/>
  <dc:language>en-US</dc:language>
  <cp:lastModifiedBy>Боголепова ЕС</cp:lastModifiedBy>
  <cp:lastPrinted>2023-05-31T16:08:00Z</cp:lastPrinted>
  <dcterms:modified xsi:type="dcterms:W3CDTF">2023-05-31T09:48:00Z</dcterms:modified>
  <cp:revision>77</cp:revision>
  <dc:subject/>
  <dc:title/>
</cp:coreProperties>
</file>