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экономического развития, промышленности, торговли 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24.05.2012 г № 375-па « 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 (с изменениями от 15.11.2013 № 1657-па,с изменениями от 19.12.2013 № 2046-па, с изменениями от 20.04.2016 № 140-па, с изменениями от 11.12.2017 № 746-па,с изменениями от 20.12.2017 № 765-па,с изменениями от 18.03.2019 № 168-па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21 – 29.10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Корнеева Наталья Викторо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24.05.2012 г № 375-па « 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 (с изменениями от 15.11.2013 № 1657-па,с изменениями от 19.12.2013 № 2046-па, с изменениями от 20.04.2016 № 140-па, с изменениями от 11.12.2017 № 746-па,с изменениями от 20.12.2017 № 765-па,с изменениями от 18.03.2019 № 168-па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1-09-09T09:13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