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инвестиционной привлекательности г.Искитима и создания условий для успешного привлечения инвестиций, повышения эффективности муниципального регулирования инвестиционных процессов на территории города, руководствуясь Уставом г. Искитима Новосибирской области, администрация города 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9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3.01.2013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84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3.01.2013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84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0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2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униципальной поддержке инвестиционной деятельности на территории г.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униципальной поддержке инвестиционной деятельности на территории г.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муниципальной поддержке инвестиционной деятельности на территории города Искитим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делами администрации г.Искитима обеспечить опубликование постанов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инвестиционного уполномоченного в городе Искитиме -заместителя главы администрации г.Искитима С.В. Завраж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Искитима от 23.01.2013 № 8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44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оддержке инвестиционной деятельности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.Искитим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формы и методы</w:t>
      </w:r>
      <w:r>
        <w:rPr/>
        <w:t xml:space="preserve"> </w:t>
      </w:r>
      <w:r>
        <w:rPr>
          <w:sz w:val="28"/>
          <w:szCs w:val="28"/>
        </w:rPr>
        <w:t>муниципальной поддержки инвестиционной деятельности на территории г.Искитима Новосибирской области (далее – город), определяет условия и порядок предоставления</w:t>
      </w:r>
      <w:r>
        <w:rPr/>
        <w:t xml:space="preserve"> </w:t>
      </w:r>
      <w:r>
        <w:rPr>
          <w:sz w:val="28"/>
          <w:szCs w:val="28"/>
        </w:rPr>
        <w:t>муниципальной поддержки инвестиционной деятельности, права и обязанности инвесторов, реализующих экономически и социально значимые инвестиционные проекты на территории города при получении муницип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Бюджетным кодексом Российской Федерации, законодательством Российской Федерации и  Новосибирской области, муниципальными правовыми актами г.Искитим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муниципальной поддержки инвести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орам, осуществляющим инвестиционную деятельность на территории города Искитима, предоставляются следующие меры муниципальной поддержки: </w:t>
        <w:tab/>
      </w:r>
      <w:r>
        <w:rPr>
          <w:sz w:val="28"/>
          <w:szCs w:val="28"/>
        </w:rPr>
        <w:t xml:space="preserve">2.1. предоставление налоговых льгот по налогам в порядке и пределах, установленных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г.Искит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льгот по аренде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ние предоставления инвестиционного налогового кредита по местным налога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едоставление муниципальных гарантий г.Искитима в качестве обеспечения исполнения обязательств инвестора, возникающих в процесс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оказание информационной,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едоставление организационных форм муниципальной поддержки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йствия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и и проведения мероприятий в сфере инвестиционной деятельности:  конференций, семинаров, «круглых столов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ые организационные формы муниципаль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в форме прямого участия администрации города в инвестиционной деятельности, осуществляемой в форме капитальных в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разработка, утверждение и финансирование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оведение экспертизы инвестиционных проект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овлечение в инвестиционный процесс временно приостановленных и законсервированных строек и объектов, находящихся в муниципальной собственности г.Искити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ямом участии администрации города в инвестиционной деятельности, осуществляемой в форме капитальных вложений, администрация города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еобходимым условием предоставления муниципальной поддержки инвесторам при осуществлении инвестиционной деятельности на территории города является вложение инвестиций в соответствии с приоритетными направлениями инвестиционной деятельности города, определяемыми постановлением администрации г.Искити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ы имеют право на муниципальную поддержку, предусмотренную настоящим Положением, в пределах ассигнований, предусмотренных в бюджете г.Искитима на текущий финансовый год и плановый период на указанные ц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хождение инвестиционным проектом конкурсного отбора и экспертизы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сутствие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на момент подачи заявки на муниципальную поддерж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льное подтверждение инвестором наличия привлекаемых для реализации инвестиционного проекта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вестор не должен находиться в стадии реорганизации, ликвидации или банкротства и иметь ограничения в осуществлении соответствующего вид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7"/>
      <w:bookmarkEnd w:id="0"/>
      <w:r>
        <w:rPr>
          <w:sz w:val="28"/>
          <w:szCs w:val="28"/>
        </w:rPr>
        <w:t>5)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,25 р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 на момент подачи заявки на муниципальную поддер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(далее - конкурс), требования к инвестиционным проектам, права и обязанности организаторов и участников конкурса, утверждаются постановлением администрации г.Искитима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бязательным условием для участия в конкурсе является проведение экспертизы инвестиционного про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экспертизы инвестиционного проекта организует управление экономического развития администрации города с участием структурных подразделений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ритериями отбора инвестиционных проектов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инвестиционного проекта приоритетным направлениям инвестиционной деятельности, определяемым постановлением администрации горо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бюджетная, финансовая и экономическая эффективность от их реализации, а также социальная направленность, включающая в себя количество создаваемых рабочих мест и уровень среднемесячной заработной платы работников организации-инвестор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 Решение о предоставлении инвестору муниципальной поддержки, а также об изменении сроков ее предоставления и объемов утверждается постановлением администрации города на основании рекомендаций Совета по совершенствованию инвестиционной политики в г.Искитиме Новосибирской области (далее -Совет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Муниципальная поддержка, предусмотренная настоящим Положением, предоставляется инвестору в течение срока окупаемости инвестиционного проек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бол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яти лет и не может превышать 30 процентов от объема инвестиционных затрат, предусмотренных бизнес-планом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Инвестор получает отказ в предоставлении муниципальной поддержк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соответствие инвестиционного проекта приоритетным направлениям инвестиционной деятельности на территор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нвестором в документах, прилагаемых к конкурсной заявке, ложных и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ие условий, указанных в пункте 3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есоответствие инвестиционного проекта требованиям законодательства Российской Федерации, Новосибирской области, нормативно – правовым актам г.Искитим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остановление и прекращение оказания муниципальной поддержк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иостановление, изменение сроков и объемов муниципальной поддержки производи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инвестором обязательств, установленных настоящим Положением и договором (соглаш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остановление инвестиционной деятельности одним из субъектов инвестицион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кращение запланированных в установленном порядке расходов бюджета г.Искитима на предоставление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выполнение условий об отсутствии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Решение о приостановлении, а также изменении сроков предоставления и  изменения объемов муниципальной поддержки инвесторам утверждается постановлением администрации города Искитима. При этом управление экономического развития администрации города письменно уведомляет об этом инвесторов, а при предоставлении муниципальной поддержки в форме налоговых льгот уведомляет также налоговые органы по месту регистрации инвес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озобновление муниципальной поддержки инвестиционной деятельности утвержда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Искитима при соблюдении условий предоставления муниципальной поддержки инвесторам, осуществляющим инвестиционную деятельности на территор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рекращение муниципальной поддержки инвестиционной деятельности производи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1"/>
      <w:bookmarkEnd w:id="1"/>
      <w:r>
        <w:rPr>
          <w:sz w:val="28"/>
          <w:szCs w:val="28"/>
        </w:rPr>
        <w:t>1) если Советом на основании представленных документов по инвестиционному проекту установлен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ровень среднемесячной заработной платы одного работника организации-инвестора ниже уровня, установленного под</w:t>
      </w:r>
      <w:hyperlink w:anchor="Par123">
        <w:r>
          <w:rPr>
            <w:rStyle w:val="InternetLink"/>
            <w:sz w:val="28"/>
            <w:szCs w:val="28"/>
          </w:rPr>
          <w:t xml:space="preserve">пунктом 5 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а 3.2.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имеется задолженность по выплате заработной платы, недоимка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а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тсутствует бюджетная, финансовая и экономическая эффективность от реализации инвестиционного проекта, а также социальная направленность, предусмотренная бизнес-планом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2"/>
      <w:bookmarkEnd w:id="2"/>
      <w:r>
        <w:rPr>
          <w:sz w:val="28"/>
          <w:szCs w:val="28"/>
        </w:rPr>
        <w:t>2) нахождение инвестора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стижение окупаемост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стечение срока предоставления муницип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 инициативе инвес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екращение инвестиционной деятельности инвестор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Управление экономического развития администрации г.Искитима, установив основания для прекращения муниципальной поддержки, предусмотренные в под</w:t>
      </w:r>
      <w:hyperlink w:anchor="Par241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а 4.4. настоящей статьи, передает материалы в 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рекращения муниципальной поддержки инвестору по основаниям, указанным  в под</w:t>
      </w:r>
      <w:hyperlink w:anchor="Par241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, 2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а 4.4. настоящей статьи инвестор обязан вернуть сумму предоставленных налоговых льгот с пеней в бюджет г.Искитима за весь период предоставл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риостановление, изменение сроков и объемов муниципальной поддержки, прекращение муниципальной поддер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Решение Совета о сроках приостановления муниципальной поддержки и условиях ее возобновления, изменения сроков предоставления и объемов муниципальной поддержки инвесторам, а также прекращение муниципальной поддержки утверждается постановлением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словия приостановления, изменения сроков и объемов муниципальной поддержки, прекращения муниципальной поддержки не распространяется на под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1и 2.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оставление налоговых льго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Налоговые льготы предоставляются инвесторам, состоящим на налоговом учете и фактически осуществляющим инвестиционную деятельность на территории города. Налоговые льготы предоставляются в порядке и пределах, установленных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г.Искит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мма налоговых льгот, предоставляемых в соответствии с настоящим Положением, не может превышать сумму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выполнения инвестором требований, предусмотренных инвестиционным договором, инвестор обязан вернуть сумму налоговых платежей и пени в бюджет г.Искитима за весь период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весторы, получившие право на налоговые льготы, установленные настоящим Положением, обязаны ежеквартально представлять в налоговый орган по месту постановки на налоговый учет сведения о фактических суммах произведен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оставление льгот по аренде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льгот по аренде земельных участков осуществляется инвесторам, реализующим инвестиционный проект, прошедший конкурсный от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Предоставление льгот по аренде земельных участков предусматривает применение понижающего коэффициента при расчете размера годовой арендной платы в течение периода окупаемости инвестиционного проекта, но не более пяти лет за пользование земельным участком, предоставленным в аренду инвес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Размер понижающего коэффициента для расчета размера годовой арендной платы устанавливается Советом депутатов г.Искитим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огласование предоставления инвестиционного налогового кредита по местным налога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огласование решения о предоставлении инвестиционного налогового кредита по местным налог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организациям, соответствующим основаниям, перечисленным в статье 67 Налогов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Обращение органа, уполномоченного принимать решение о предоставлении  </w:t>
      </w:r>
      <w:r>
        <w:rPr>
          <w:rFonts w:cs="Times New Roman" w:ascii="Times New Roman" w:hAnsi="Times New Roman"/>
          <w:sz w:val="28"/>
          <w:szCs w:val="28"/>
        </w:rPr>
        <w:t>инвестиционного налогового кредита (налогового органа по месту нахождения (жительства)) зая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ся  Советом. Решение Совета направляется  Главе города Искитим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.Предоставление муниципальных гарантий г.Искитим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нвесторам, реализующим инвестиционные проекты за счет привлеченных средств, предоставляются муниципальные гарантии г.Искитима в качестве обеспечения исполнения обязательств инвестора, возникающих в процесс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Муниципальные гарантии предоставляются администрацией г.Искитима в соответствии с бюджетным законодательством Российской Федерации и Порядком, утвержденным постановлением администрации города Искитима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Муниципальные гарантии для целей реализации инвестиционных проектов г.Искитима предоставляются на конкурс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бщая сумма гарантий г. Искитима для реализации инвестиционных проектов на территории города устанавливается на каждый финансовый год при утверждении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Муниципальные гарантии предоставляются при соблюдении инвестором следующего обязательного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заемных средств, привлекаемых для реализации инвестиционного проекта под гарантию г. Искитима, к общему объему инвестиций должна составлять не более 50%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9. Анализ эффективности мер муниципальной поддержки инвестиционной деятельности. Контроль за ходом реализации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Управление экономического развития администрации города осуществляет учет предоставляемых мер муниципальной поддержки и контроль за целевым и эффективным использованием данных мер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С целью анализа эффективности мер муниципальной поддержки инвестиционной деятельности, оказываемой на территории города инвесторам, управление экономического развития администрации города по результатам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аз в год составляет отчет и направляет его в Совет депутатов г.Искитима  в срок до 1 июня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субъектов инвестиционной деятельности, получивших муниципальную поддержку, с указанием формы и суммы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фактов нецелевого использования средств, полученных инвесторами для реализации инвестиционных проектов, с указанием их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инансовых результатов инвестиционной деятельности показателям, указанным в инвестиционных про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 бюджетной эффективности предоставленных мер муниципальной под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0. Права и обязанности инвесторов при получении муниципальной под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В соответствии с федеральным и областным законодательством, настоящим Положением и иными нормативными правовыми актами г.Искитима инвесторы при получении муниципальной поддержки имеют равные прав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адение, пользование и распоряжение объектами инвестиций и результатами осуществленных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у по договору своих прав на осуществление инвестиций и на их результаты физическим и юридическим лицам, органа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прав, предусмотренных договор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Инвесторы имеют право отказаться от использования предоставленной им муниципальной поддержки, предварительно уведомив об этом администрацию г.Искит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3. Инвесторы в случае получения муниципальной поддержки в соответствии с настоящим Положением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реализации инвестиционного проекта в соответствии с бизнес-планом, соглашением о реализации инвестиционного проекта и другими документами по инвестиционному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муниципальной поддержки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ть в управление экономического развития администрации города, годовой отчет о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ать в процессе инвестиционной деятельности требования законодательства Российской Федерации, Новосибирской области и муниципальных правовых актов г. Искитим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0" w:leader="none"/>
        <w:tab w:val="right" w:pos="98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6F3646D1C9C063C2AB5811D9D5C9EB83E0FEE1F1AF28DD44B694FA726DE4A7C3C348F43F063F180d8TBH" TargetMode="External"/><Relationship Id="rId5" Type="http://schemas.openxmlformats.org/officeDocument/2006/relationships/hyperlink" Target="consultantplus://offline/ref=E6F3646D1C9C063C2AB5811D9D5C9EB83E0FEE1F1AF28DD44B694FA726DE4A7C3C348F43F063F180d8T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4:00Z</dcterms:created>
  <dc:creator>Admin</dc:creator>
  <dc:description/>
  <dc:language>en-US</dc:language>
  <cp:lastModifiedBy>User</cp:lastModifiedBy>
  <cp:lastPrinted>2013-01-23T10:15:00Z</cp:lastPrinted>
  <dcterms:modified xsi:type="dcterms:W3CDTF">2016-12-19T09:44:00Z</dcterms:modified>
  <cp:revision>2</cp:revision>
  <dc:subject/>
  <dc:title/>
</cp:coreProperties>
</file>