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от 29.11.2016 № 1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, внесенными постановлениями администрации Мошковского района Новосибирской области от 23.03.2017 № 47, от 19.06.2017 № 91, от 31.01.2019 № 26, от 14.05.2019 № 70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9 но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19-10-04T07:12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