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83185</wp:posOffset>
            </wp:positionV>
            <wp:extent cx="54292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20 № 1116</w:t>
      </w:r>
    </w:p>
    <w:p>
      <w:pPr>
        <w:pStyle w:val="Normal"/>
        <w:widowControl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субъектов малого и среднего предпринимательства в Барабинском районе Новосибирской области на 2021-2026 годы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2.07.2008 № 245-ОЗ «О развитии малого и среднего предпринимательства в Новосибирской области», постановлением Правительства Новосибирской области от 31.01.2017 № 14-п «Об утверждении государственной программы Новосибирской области "Развитие субъектов малого и среднего предпринимательства в Новосибирской области»,  постановлением администрации Барабинского района от 16.11.2018 № 1254 «О порядке принятия решений о разработке муниципальных программ Барабинского района, их формирования и реализации», в целях создания условий для развития субъектов малого и среднего предпринимательства на территории  Барабинского района Новосибирской области</w:t>
      </w:r>
      <w:r>
        <w:rPr>
          <w:bCs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руководствуясь 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 xml:space="preserve"> Утвердить муниципальную программу «Развитие  и поддержка субъектов малого и среднего предпринимательства в Барабинском районе Новосибирской области на 2021-2026 годы» (Приложение № 1)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pacing w:val="8"/>
          <w:sz w:val="28"/>
          <w:szCs w:val="28"/>
        </w:rPr>
        <w:t xml:space="preserve">2. </w:t>
      </w:r>
      <w:r>
        <w:rPr>
          <w:sz w:val="28"/>
          <w:szCs w:val="20"/>
        </w:rPr>
        <w:t>Признать утратившим силу 31.12.2020 года постановление администрации Барабинского района от 29.10.2015 №</w:t>
      </w:r>
      <w:r>
        <w:rPr>
          <w:color w:val="000000"/>
          <w:sz w:val="28"/>
          <w:szCs w:val="28"/>
        </w:rPr>
        <w:t> </w:t>
      </w:r>
      <w:r>
        <w:rPr>
          <w:sz w:val="28"/>
          <w:szCs w:val="20"/>
        </w:rPr>
        <w:t>1303 «Об утверждении муниципальной программы «Развитие и поддержка малого и среднего предпринимательства в Барабинском районе на 2016-2020 годы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Настоящее постановление вступает в силу с 01.01.2021 года.</w:t>
      </w:r>
    </w:p>
    <w:p>
      <w:pPr>
        <w:pStyle w:val="Normal"/>
        <w:suppressAutoHyphens w:val="true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разместить на официальном сайте администрации Бараб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Барабинского района Новосибирской области И.В. Кутепо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И.В. Кутеп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.В. Кураедо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5230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1560" w:hanging="1560"/>
      <w:jc w:val="both"/>
    </w:pPr>
    <w:rPr>
      <w:rFonts w:eastAsia="Lucida Sans Unicode" w:cs="Tahoma"/>
      <w:color w:val="000000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53:00Z</dcterms:created>
  <dc:creator>User</dc:creator>
  <dc:description/>
  <dc:language>en-US</dc:language>
  <cp:lastModifiedBy>kuraedova</cp:lastModifiedBy>
  <cp:lastPrinted>2020-10-05T11:53:00Z</cp:lastPrinted>
  <dcterms:modified xsi:type="dcterms:W3CDTF">2022-06-29T04:53:00Z</dcterms:modified>
  <cp:revision>2</cp:revision>
  <dc:subject/>
  <dc:title/>
</cp:coreProperties>
</file>