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ошковского района от 29.11.2016 № 114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в безвозмездное пользование</w:t>
      </w:r>
      <w:r>
        <w:rPr>
          <w:sz w:val="28"/>
          <w:szCs w:val="28"/>
        </w:rPr>
        <w:t>» (с изменениями, внесенными постановлениями администрации Мошковского района Новосибирской области от 23.03.2017 №48, от 19.06.2017 № 90, от 31.01.2019 № 26, от 14.05.2019 № 68, от 31.07.2019 № 99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14» мая 2020 года по «15» июня 2020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erd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Надежда Петровна, ведущий специалист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остановление администрации Мошковского района от 29.11.2016 № 114 «Об утверждении Административного регламента предоставления муниципальной услуги «Предоставление земельных участков в безвозмездное пользование» (с изменениями, внесенными постановлениями администрации Мошковского района Новосибирской области от 23.03.2017 №48, от 19.06.2017 № 90, от 31.01.2019 № 26, от 14.05.2019 № 68, от 31.07.2019 № 99</w:t>
      </w:r>
      <w:r>
        <w:rPr>
          <w:rFonts w:eastAsia="Times New Roman"/>
          <w:color w:val="000000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58A23E8CF215A31C75A848CC7F66B9A28FC3C3D98EF727874DB499FBC1BA0a2T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20-05-13T08:40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