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 и имущества  администрации Чистоозерного района уведомляет о проведении публичных консультаций в целях экспертизы действующего нормативного правового акта Чистоозерного района 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становление администрации Чистоозерного района Новосибирской области от 02.03.2016 № 83 «Об утверждении перечня муниципального имущества свободного от прав третьих лиц (за исключением имущественных прав субъектов малого и среднего предпринимательства) (в редакции постановлений администрации Чистоозерного района Новосибирской области от  18.08.2016 № 355, от 28.04.2017 № 285, от 26.07.2017 № 543, от 29.10.2018 № 801, от 04.08.2021 № 550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01.03.2024-02.04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sz w:val="28"/>
          <w:szCs w:val="28"/>
        </w:rPr>
        <w:t>Способ направления участниками публичных консультаций своих  предложений и замечаний</w:t>
      </w:r>
      <w:r>
        <w:rPr>
          <w:sz w:val="28"/>
          <w:szCs w:val="28"/>
        </w:rPr>
        <w:t xml:space="preserve">: предложения и замечания направляются по прилагаемой форме опросного листа в электронном виде  на адрес </w:t>
      </w:r>
      <w:r>
        <w:rPr>
          <w:sz w:val="28"/>
          <w:szCs w:val="28"/>
          <w:u w:val="single"/>
          <w:lang w:val="en-US"/>
        </w:rPr>
        <w:t>kob</w:t>
      </w:r>
      <w:r>
        <w:rPr>
          <w:sz w:val="28"/>
          <w:szCs w:val="28"/>
          <w:u w:val="single"/>
        </w:rPr>
        <w:t>68@</w:t>
      </w:r>
      <w:r>
        <w:rPr>
          <w:sz w:val="28"/>
          <w:szCs w:val="28"/>
          <w:u w:val="single"/>
          <w:lang w:val="en-US"/>
        </w:rPr>
        <w:t>ns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rasovsckaja</w:t>
      </w:r>
      <w:r>
        <w:rPr>
          <w:sz w:val="28"/>
          <w:szCs w:val="28"/>
          <w:u w:val="single"/>
        </w:rPr>
        <w:t>2013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е лица по вопросам экспертизы действующих нормативных правовых актов: 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юк Ольга Борисовна, начальник УЭРиИ, 97-089, с 9-00 до 17-00 по рабочим дням.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совская Ирина Валентиновна, гл. специалист УЭРиИ, 91-331, с 9-00 до 17-00 по рабочим дня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ормативный правовой ак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Порядком проведения экспертизы муниципальных нормативных правовых актов Чистоозерного района Новосибирской области, затрагивающих вопросы осуществления предпринимательской и инвестиционной деятельности, утвержденного сессией Совета депутатов Чистоозерного района Новосибирской области от 16 марта 2017 года № 90, управлением экономического развития и имущества  администрации Чистоозерного района Новосибирской области проводится экспертиза нормативных правовых актов Чистоозерного района Новосибирской обла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Чистоозерн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Чистоозерн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нормативному правовому акту Чистоозерного Новосибирской области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/>
        <w:t xml:space="preserve">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157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4:05:00Z</dcterms:created>
  <dc:creator>user</dc:creator>
  <dc:description/>
  <cp:keywords/>
  <dc:language>en-US</dc:language>
  <cp:lastModifiedBy>Пользователь</cp:lastModifiedBy>
  <cp:lastPrinted>2024-02-29T12:01:00Z</cp:lastPrinted>
  <dcterms:modified xsi:type="dcterms:W3CDTF">2024-02-29T08:01:00Z</dcterms:modified>
  <cp:revision>643</cp:revision>
  <dc:subject/>
  <dc:title>ГЛАВА</dc:title>
</cp:coreProperties>
</file>