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7"/>
          <w:szCs w:val="27"/>
        </w:rPr>
        <w:t>Постановлению администрации Болотнинского района Новосибирской области от 19.04.2016 №166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по продлению срока действия разрешения на строительст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в редакци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 11.05.2016 № 203, 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 27.07.2016 № 451, 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 05.09.2016 № 534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т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20.12.2016 № 73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23.01.2017 № 19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31.05.2018 № 337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18.07.2018 № 536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29.08.2018 № 614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19.11.2018 № 806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24.05.2019 № 225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30.10.2019 № 534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24.01.2020 № 22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т 18.06.2020 № 66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7"/>
          <w:szCs w:val="27"/>
        </w:rPr>
        <w:t>далее – соответственно Постановление, Регламент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позднее 12.10.2021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о в Регламенте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3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Регламенте избыточные полномочия? Недостаточность или отсутствие таких полномочий? Обоснуй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Можете ли Вы с учетом собственного опыта или анализа данного решения сказать, что с принятием нового Регламента, размер субсидии - финансовой поддержки СМ и СП увеличится/уменьшится? Поясните свою позицию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0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/>
        <w:t>Приходилось ли Вам оспаривать размер оказанной финансовой поддержки СМ и СП? Поясни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 Как Вы считаете, являются ли требования в Регламент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збыточными требованиями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йте, по возможности,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акие изменения Вы предлагаете внести в Регламент? Аргументируйте, по возможности, свои предл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42"/>
        <w:gridCol w:w="359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D06FDF3D-7F6F-47E0-8CD8-7B357027D5E9" TargetMode="External"/><Relationship Id="rId3" Type="http://schemas.openxmlformats.org/officeDocument/2006/relationships/hyperlink" Target="http://pravo.minjust.ru:8080/bigs/showDocument.html?id=39E49ABA-0FE4-44DE-8875-F36ACBBB93F6" TargetMode="External"/><Relationship Id="rId4" Type="http://schemas.openxmlformats.org/officeDocument/2006/relationships/hyperlink" Target="http://pravo.minjust.ru:8080/bigs/showDocument.html?id=B8B75048-9528-4989-BADE-F37977C68EAF" TargetMode="External"/><Relationship Id="rId5" Type="http://schemas.openxmlformats.org/officeDocument/2006/relationships/hyperlink" Target="http://pravo.minjust.ru:8080/bigs/showDocument.html?id=91EDC8AA-553B-42F5-94B6-644D2FC2F001" TargetMode="External"/><Relationship Id="rId6" Type="http://schemas.openxmlformats.org/officeDocument/2006/relationships/hyperlink" Target="http://pravo.minjust.ru:8080/bigs/showDocument.html?id=8F4D5C07-5D72-4469-B3F8-DFF71EE97245" TargetMode="External"/><Relationship Id="rId7" Type="http://schemas.openxmlformats.org/officeDocument/2006/relationships/hyperlink" Target="http://pravo.minjust.ru:8080/bigs/showDocument.html?id=E565FE35-D5A6-45DE-9E8D-E34D6D023DA7" TargetMode="External"/><Relationship Id="rId8" Type="http://schemas.openxmlformats.org/officeDocument/2006/relationships/hyperlink" Target="http://pravo.minjust.ru:8080/bigs/showDocument.html?id=82515C23-8BA6-4BC6-B53B-50DB1D7227E1" TargetMode="External"/><Relationship Id="rId9" Type="http://schemas.openxmlformats.org/officeDocument/2006/relationships/hyperlink" Target="http://pravo.minjust.ru:8080/bigs/showDocument.html?id=0EF153C3-A855-46AE-BD88-72FC2259BEB4" TargetMode="External"/><Relationship Id="rId10" Type="http://schemas.openxmlformats.org/officeDocument/2006/relationships/hyperlink" Target="http://pravo.minjust.ru:8080/bigs/showDocument.html?id=C10F152F-172A-4325-92AD-83D623628A49" TargetMode="External"/><Relationship Id="rId11" Type="http://schemas.openxmlformats.org/officeDocument/2006/relationships/hyperlink" Target="http://pravo.minjust.ru:8080/bigs/showDocument.html?id=DE0660A3-B0A9-40A7-98F2-9ACF9233D771" TargetMode="External"/><Relationship Id="rId12" Type="http://schemas.openxmlformats.org/officeDocument/2006/relationships/hyperlink" Target="http://pravo.minjust.ru:8080/bigs/showDocument.html?id=34363442-5464-46A7-B545-897B1DE9A46E" TargetMode="External"/><Relationship Id="rId13" Type="http://schemas.openxmlformats.org/officeDocument/2006/relationships/hyperlink" Target="http://pravo.minjust.ru:8080/bigs/showDocument.html?id=05F0E13E-7349-4059-9444-15769228BE3D" TargetMode="External"/><Relationship Id="rId14" Type="http://schemas.openxmlformats.org/officeDocument/2006/relationships/hyperlink" Target="http://pravo.minjust.ru:8080/bigs/showDocument.html?id=1B811553-B44D-4153-9EA2-7485F757760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21-09-20T09:24:00Z</dcterms:modified>
  <cp:revision>2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