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администрация Болотнинского района Новосибирской области уведомляет о проведении публичных консультаций в целях экспертизы действующего нормативного правового акта Болотнинского района Новосибирской област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становление администрации Болотн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9.04.2016 №166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по продлению срока действия разрешения на строитель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 редакци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11.05.2016 № 203, </w:t>
        </w:r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27.07.2016 № 451, 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05.09.2016 № 534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20.12.2016 № 73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23.01.2017 № 19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31.05.2018 № 337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18.07.2018 № 536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29.08.2018 № 614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19.11.2018 № 806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24.05.2019 № 225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30.10.2019 № 534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24.01.2020 № 22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18.06.2020 № 66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Calibri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: 13.09.2021г. - 12.10.2021г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v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olotnoe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портале ГИС НСО «Электронная демократия Новосибирской области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://dem.nso.ru/bills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]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 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экономики и имущественных отношений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) Постановление администрации Болотн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9.04.2016 №166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по продлению срока действия разрешения на строитель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 редакции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11.05.2016 № 203, </w:t>
        </w:r>
      </w:hyperlink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27.07.2016 № 451, </w:t>
        </w:r>
      </w:hyperlink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05.09.2016 № 534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20.12.2016 № 73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 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23.01.2017 № 19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31.05.2018 № 337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18.07.2018 № 536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29.08.2018 № 614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19.11.2018 № 806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24.05.2019 № 225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30.10.2019 № 534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24.01.2020 № 22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, 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 18.06.2020 № 66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2"/>
          <w:szCs w:val="22"/>
        </w:rPr>
        <w:t>23.09.2021 – 12.10.2021г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28"/>
      <w:headerReference w:type="first" r:id="rId29"/>
      <w:type w:val="nextPage"/>
      <w:pgSz w:w="11906" w:h="16838"/>
      <w:pgMar w:left="1418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D06FDF3D-7F6F-47E0-8CD8-7B357027D5E9" TargetMode="External"/><Relationship Id="rId3" Type="http://schemas.openxmlformats.org/officeDocument/2006/relationships/hyperlink" Target="http://pravo.minjust.ru:8080/bigs/showDocument.html?id=39E49ABA-0FE4-44DE-8875-F36ACBBB93F6" TargetMode="External"/><Relationship Id="rId4" Type="http://schemas.openxmlformats.org/officeDocument/2006/relationships/hyperlink" Target="http://pravo.minjust.ru:8080/bigs/showDocument.html?id=B8B75048-9528-4989-BADE-F37977C68EAF" TargetMode="External"/><Relationship Id="rId5" Type="http://schemas.openxmlformats.org/officeDocument/2006/relationships/hyperlink" Target="http://pravo.minjust.ru:8080/bigs/showDocument.html?id=91EDC8AA-553B-42F5-94B6-644D2FC2F001" TargetMode="External"/><Relationship Id="rId6" Type="http://schemas.openxmlformats.org/officeDocument/2006/relationships/hyperlink" Target="http://pravo.minjust.ru:8080/bigs/showDocument.html?id=8F4D5C07-5D72-4469-B3F8-DFF71EE97245" TargetMode="External"/><Relationship Id="rId7" Type="http://schemas.openxmlformats.org/officeDocument/2006/relationships/hyperlink" Target="http://pravo.minjust.ru:8080/bigs/showDocument.html?id=E565FE35-D5A6-45DE-9E8D-E34D6D023DA7" TargetMode="External"/><Relationship Id="rId8" Type="http://schemas.openxmlformats.org/officeDocument/2006/relationships/hyperlink" Target="http://pravo.minjust.ru:8080/bigs/showDocument.html?id=82515C23-8BA6-4BC6-B53B-50DB1D7227E1" TargetMode="External"/><Relationship Id="rId9" Type="http://schemas.openxmlformats.org/officeDocument/2006/relationships/hyperlink" Target="http://pravo.minjust.ru:8080/bigs/showDocument.html?id=0EF153C3-A855-46AE-BD88-72FC2259BEB4" TargetMode="External"/><Relationship Id="rId10" Type="http://schemas.openxmlformats.org/officeDocument/2006/relationships/hyperlink" Target="http://pravo.minjust.ru:8080/bigs/showDocument.html?id=C10F152F-172A-4325-92AD-83D623628A49" TargetMode="External"/><Relationship Id="rId11" Type="http://schemas.openxmlformats.org/officeDocument/2006/relationships/hyperlink" Target="http://pravo.minjust.ru:8080/bigs/showDocument.html?id=DE0660A3-B0A9-40A7-98F2-9ACF9233D771" TargetMode="External"/><Relationship Id="rId12" Type="http://schemas.openxmlformats.org/officeDocument/2006/relationships/hyperlink" Target="http://pravo.minjust.ru:8080/bigs/showDocument.html?id=34363442-5464-46A7-B545-897B1DE9A46E" TargetMode="External"/><Relationship Id="rId13" Type="http://schemas.openxmlformats.org/officeDocument/2006/relationships/hyperlink" Target="http://pravo.minjust.ru:8080/bigs/showDocument.html?id=05F0E13E-7349-4059-9444-15769228BE3D" TargetMode="External"/><Relationship Id="rId14" Type="http://schemas.openxmlformats.org/officeDocument/2006/relationships/hyperlink" Target="http://pravo.minjust.ru:8080/bigs/showDocument.html?id=1B811553-B44D-4153-9EA2-7485F7577601" TargetMode="External"/><Relationship Id="rId15" Type="http://schemas.openxmlformats.org/officeDocument/2006/relationships/hyperlink" Target="http://pravo.minjust.ru:8080/bigs/showDocument.html?id=D06FDF3D-7F6F-47E0-8CD8-7B357027D5E9" TargetMode="External"/><Relationship Id="rId16" Type="http://schemas.openxmlformats.org/officeDocument/2006/relationships/hyperlink" Target="http://pravo.minjust.ru:8080/bigs/showDocument.html?id=39E49ABA-0FE4-44DE-8875-F36ACBBB93F6" TargetMode="External"/><Relationship Id="rId17" Type="http://schemas.openxmlformats.org/officeDocument/2006/relationships/hyperlink" Target="http://pravo.minjust.ru:8080/bigs/showDocument.html?id=B8B75048-9528-4989-BADE-F37977C68EAF" TargetMode="External"/><Relationship Id="rId18" Type="http://schemas.openxmlformats.org/officeDocument/2006/relationships/hyperlink" Target="http://pravo.minjust.ru:8080/bigs/showDocument.html?id=91EDC8AA-553B-42F5-94B6-644D2FC2F001" TargetMode="External"/><Relationship Id="rId19" Type="http://schemas.openxmlformats.org/officeDocument/2006/relationships/hyperlink" Target="http://pravo.minjust.ru:8080/bigs/showDocument.html?id=8F4D5C07-5D72-4469-B3F8-DFF71EE97245" TargetMode="External"/><Relationship Id="rId20" Type="http://schemas.openxmlformats.org/officeDocument/2006/relationships/hyperlink" Target="http://pravo.minjust.ru:8080/bigs/showDocument.html?id=E565FE35-D5A6-45DE-9E8D-E34D6D023DA7" TargetMode="External"/><Relationship Id="rId21" Type="http://schemas.openxmlformats.org/officeDocument/2006/relationships/hyperlink" Target="http://pravo.minjust.ru:8080/bigs/showDocument.html?id=82515C23-8BA6-4BC6-B53B-50DB1D7227E1" TargetMode="External"/><Relationship Id="rId22" Type="http://schemas.openxmlformats.org/officeDocument/2006/relationships/hyperlink" Target="http://pravo.minjust.ru:8080/bigs/showDocument.html?id=0EF153C3-A855-46AE-BD88-72FC2259BEB4" TargetMode="External"/><Relationship Id="rId23" Type="http://schemas.openxmlformats.org/officeDocument/2006/relationships/hyperlink" Target="http://pravo.minjust.ru:8080/bigs/showDocument.html?id=C10F152F-172A-4325-92AD-83D623628A49" TargetMode="External"/><Relationship Id="rId24" Type="http://schemas.openxmlformats.org/officeDocument/2006/relationships/hyperlink" Target="http://pravo.minjust.ru:8080/bigs/showDocument.html?id=DE0660A3-B0A9-40A7-98F2-9ACF9233D771" TargetMode="External"/><Relationship Id="rId25" Type="http://schemas.openxmlformats.org/officeDocument/2006/relationships/hyperlink" Target="http://pravo.minjust.ru:8080/bigs/showDocument.html?id=34363442-5464-46A7-B545-897B1DE9A46E" TargetMode="External"/><Relationship Id="rId26" Type="http://schemas.openxmlformats.org/officeDocument/2006/relationships/hyperlink" Target="http://pravo.minjust.ru:8080/bigs/showDocument.html?id=05F0E13E-7349-4059-9444-15769228BE3D" TargetMode="External"/><Relationship Id="rId27" Type="http://schemas.openxmlformats.org/officeDocument/2006/relationships/hyperlink" Target="http://pravo.minjust.ru:8080/bigs/showDocument.html?id=1B811553-B44D-4153-9EA2-7485F7577601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3:00Z</dcterms:created>
  <dc:creator>m.zakazchikova</dc:creator>
  <dc:description/>
  <cp:keywords/>
  <dc:language>en-US</dc:language>
  <cp:lastModifiedBy>Басалаева Валентина Викторовна</cp:lastModifiedBy>
  <cp:lastPrinted>2015-03-31T14:55:00Z</cp:lastPrinted>
  <dcterms:modified xsi:type="dcterms:W3CDTF">2021-09-20T09:20:00Z</dcterms:modified>
  <cp:revision>2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