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проведения публичных консультаций по </w:t>
        <w:br/>
        <w:t xml:space="preserve">проекту постановления Правительства Новосибирской области </w:t>
        <w:br/>
        <w:t xml:space="preserve">«О внесении изменений в постановление Правительства Новосибирской области от 25.08.2011 № 372-п»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r>
        <w:rPr>
          <w:i/>
          <w:sz w:val="28"/>
          <w:szCs w:val="28"/>
          <w:u w:val="single"/>
          <w:lang w:val="en-US"/>
        </w:rPr>
        <w:t>ktav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nso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28.06.2021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государственн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-правова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и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Правительства Новосибирской области «О внесении изменений в постановление Правительства Новосибирской области от 25.08.2011 № 372-п»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транспорта и дорожного хозяйства Новосибирской области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ttp://dem.nso.ru/lawandnpa/cc8e5105-fdf5-4bb2-953b-3e056673f4dd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фера деятельнос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исполнительный орган государственной власти Новосиби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контактного лиц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тузова Татьяна Викторовн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 383 296 52 70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u w:val="single"/>
                <w:lang w:val="en-US"/>
              </w:rPr>
              <w:t>ktav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nso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4. Если имеющегося имущества</w:t>
      </w:r>
      <w:r>
        <w:rPr/>
        <w:t xml:space="preserve">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rStyle w:val="FootnoteCharacters"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 </w:t>
      </w:r>
      <w:r>
        <w:rPr/>
        <w:t>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en-US"/>
        </w:rPr>
        <w:t xml:space="preserve">3.3. Сформулированы таким образом, что их можно истолковать </w:t>
      </w:r>
      <w:r>
        <w:rPr/>
        <w:t>неоднозначно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rStyle w:val="FootnoteCharacters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</w:t>
      </w:r>
      <w:r>
        <w:rPr/>
        <w:t>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</w:t>
      </w:r>
      <w:r>
        <w:rPr/>
        <w:t>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3.1. Насколько верно, на Ваш взгляд, в п. 1.1 сводного отчета сформулирована</w:t>
      </w:r>
      <w:r>
        <w:rPr/>
        <w:t xml:space="preserve">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1:00Z</dcterms:created>
  <dc:creator>shhes</dc:creator>
  <dc:description/>
  <cp:keywords/>
  <dc:language>en-US</dc:language>
  <cp:lastModifiedBy>Кутузова Татьяна Викторовна</cp:lastModifiedBy>
  <cp:lastPrinted>2020-01-23T10:33:00Z</cp:lastPrinted>
  <dcterms:modified xsi:type="dcterms:W3CDTF">2021-06-04T02:23:00Z</dcterms:modified>
  <cp:revision>12</cp:revision>
  <dc:subject/>
  <dc:title/>
</cp:coreProperties>
</file>