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left="5670" w:right="21" w:hanging="0"/>
        <w:jc w:val="right"/>
        <w:rPr/>
      </w:pPr>
      <w:r>
        <w:rPr>
          <w:b w:val="false"/>
        </w:rPr>
        <w:t>постановления Правительства</w:t>
      </w:r>
    </w:p>
    <w:p>
      <w:pPr>
        <w:pStyle w:val="ConsPlusTitle"/>
        <w:ind w:left="5670" w:right="21" w:hanging="0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5.08.2011 № 372˗п </w:t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5.08.2011 № 372˗п «О Порядке выдачи разрешения на осуществление деятельности по перевозке пассажиров и багажа легковым такси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слова «Титов С.М.» заменить словами «Костылевский А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 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Абзац первый пункта 19 Порядка выдачи разрешения на осуществление деятельности по перевозке пассажиров и багажа легковым такси на территории Новосибир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 Разрешение или уведомление о мотивированном отказе в выдаче разрешения выдается в срок, не превышающий тридцати дней со дня подачи заявления. Уполномоченный орган в течение трех рабочих дней со дня принятия решения об отказе вручает заявителю или направляет ему заказным почтовым отправлением с уведомлением о вручении уведомление об отказе в выдаче разрешения с мотивированным обоснованием причин отказа и со ссылкой на положения нормативных правовых актов и иных документов, являющиеся основанием такого отказ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3 Порядка определения платы за выдачу разрешения (дубликата разрешения) на осуществление деятельности по перевозке пассажиров и багажа легковым такси на территори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одпункте 1 цифры «350» заменить цифрами «1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подпункте 2 цифры «150» заменить цифрами «5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троке «Заявитель» Формы заявления о выдаче разрешения (дубликата разрешения) на осуществление деятельности по перевозке пассажиров и багажа легковым такси на территори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лова «Ф.И.О» заменить словами «фамилия, имя, отчество (при налич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сле слова «отчество» дополнить словами «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графе «Сведения о владельце Разрешения (полное наименование для юридических лиц; фамилия, имя, отчество для индивидуальных предпринимателей)» Формы реестра выданных разрешений на осуществление деятельности по перевозке пассажиров и багажа легковым такси на территории Новосибирской области после слова «отчество» дополнить словами «(при наличии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tbl>
      <w:tblPr>
        <w:tblW w:w="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17"/>
      </w:tblGrid>
      <w:tr>
        <w:trPr>
          <w:trHeight w:val="10398" w:hRule="atLeast"/>
        </w:trPr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38-66-9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83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Знатков</w:t>
      </w:r>
    </w:p>
    <w:p>
      <w:pPr>
        <w:pStyle w:val="Normal"/>
        <w:tabs>
          <w:tab w:val="clear" w:pos="708"/>
          <w:tab w:val="left" w:pos="83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транспорта и дорож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хозяйства Новосибирской области                                                 А.В. Костылевский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                                В.Ю. Голубенк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юсти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  Н.В. Омелехина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 юсти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 Т.М. Кириенк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___ 20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 xml:space="preserve">Консультант – юрист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 xml:space="preserve">министерства транспорта и дорожного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>хозяйства Новосибирской области                                                                                     Л.Г. Сокол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 xml:space="preserve">Начальник управления организации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>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инистерства транспорта и дорожн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овосибирской области                                                                                                        Е.В. Тюр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.В. Кутуз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-52-7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8:00Z</dcterms:created>
  <dc:creator>Ташкина</dc:creator>
  <dc:description/>
  <cp:keywords/>
  <dc:language>en-US</dc:language>
  <cp:lastModifiedBy>Кутузова Татьяна Викторовна</cp:lastModifiedBy>
  <cp:lastPrinted>2021-03-12T13:52:00Z</cp:lastPrinted>
  <dcterms:modified xsi:type="dcterms:W3CDTF">2021-05-20T02:21:00Z</dcterms:modified>
  <cp:revision>4</cp:revision>
  <dc:subject/>
  <dc:title>Проект</dc:title>
</cp:coreProperties>
</file>