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2387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 КАРГАТ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двадцатой очередн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                                                                                       №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Calibri"/>
          <w:sz w:val="28"/>
          <w:szCs w:val="28"/>
          <w:lang w:eastAsia="zh-CN"/>
        </w:rPr>
        <w:t xml:space="preserve">«Об утверждении Порядка и условий предоставления в аренду муниципального имущества Каргатского района Новосибирской области, включенного в перечень муниципального  имущества Каргатского района Новосибирской области, </w:t>
      </w:r>
      <w:r>
        <w:rPr>
          <w:rFonts w:eastAsia="Calibri"/>
          <w:color w:val="000000"/>
          <w:sz w:val="28"/>
          <w:szCs w:val="28"/>
        </w:rPr>
        <w:t>свободного от прав третьих лиц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</w:rPr>
        <w:t>(за исключением имущественных прав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</w:rPr>
        <w:t>субъектов малого и среднего предпринимательства)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>В соответствии с Законом Новосибир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 от 02.07.2008 № 245-ОЗ «О развитии малого и среднего предпринимательства в Новосибирской области», </w:t>
      </w:r>
      <w:r>
        <w:rPr>
          <w:sz w:val="28"/>
          <w:szCs w:val="28"/>
          <w:lang w:eastAsia="zh-CN"/>
        </w:rPr>
        <w:t xml:space="preserve">во исполнении постановления администрации Каргатского района Новосибирской области от 14.03.2017 №115 «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</w:t>
      </w:r>
      <w:r>
        <w:rPr>
          <w:rFonts w:eastAsia="Calibri"/>
          <w:sz w:val="28"/>
          <w:szCs w:val="28"/>
          <w:lang w:eastAsia="zh-CN"/>
        </w:rPr>
        <w:t xml:space="preserve">в целях развития и поддержки малого и среднего предпринимательства на территории Каргатского района Новосибирской области,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Calibri"/>
          <w:sz w:val="28"/>
          <w:szCs w:val="28"/>
          <w:lang w:eastAsia="zh-CN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Calibri"/>
          <w:sz w:val="28"/>
          <w:szCs w:val="28"/>
          <w:lang w:eastAsia="zh-CN"/>
        </w:rPr>
        <w:t xml:space="preserve"> от 24.07.2007 N 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 xml:space="preserve">, Уставом Каргатского района Новосибирской области </w:t>
      </w:r>
      <w:r>
        <w:rPr>
          <w:rStyle w:val="StrongEmphasis"/>
          <w:b w:val="false"/>
          <w:sz w:val="28"/>
          <w:szCs w:val="28"/>
        </w:rPr>
        <w:t>Совет депутатов Каргатского района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zh-CN"/>
        </w:rPr>
        <w:t xml:space="preserve"> Утвердить Порядок и условия предоставления в аренду муниципального имущества Каргатского района Новосибирской области, включенного в перечень муниципального  имущества Каргатского района  Новосибирской области, </w:t>
      </w:r>
      <w:r>
        <w:rPr>
          <w:rFonts w:eastAsia="Calibri"/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>, (приложение №1)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ешение подлежит направлению главе Каргатского района для его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тского района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Карга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В.А. Флек                          ______________Н.А. Зубарева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/>
      </w:pPr>
      <w:r>
        <w:rPr>
          <w:sz w:val="28"/>
          <w:szCs w:val="28"/>
          <w:lang w:val="ru-RU"/>
        </w:rPr>
        <w:t>Приложение №1 к решению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депутатов 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гатского района 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 №_____</w:t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Порядок и условия 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предоставления в аренду муниципального имущества Каргатского района  Новосибирской области, включенного в перечень муниципального  имущества Каргатского района Новосибирской области, </w:t>
      </w:r>
      <w:r>
        <w:rPr>
          <w:rFonts w:eastAsia="Calibri"/>
          <w:b/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>I</w:t>
      </w:r>
      <w:r>
        <w:rPr>
          <w:rFonts w:eastAsia="Calibri"/>
          <w:sz w:val="28"/>
          <w:szCs w:val="28"/>
          <w:lang w:eastAsia="zh-CN"/>
        </w:rPr>
        <w:t>. Общие положения</w:t>
      </w:r>
      <w:r>
        <w:rPr>
          <w:rFonts w:eastAsia="Calibri"/>
          <w:b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1. Порядок и условия  предоставления в аренду муниципального имущества, включенного в перечень муниципального имущества, находящегося в муниципальной собственности Каргатского района  Новосибирской области (далее – Порядок и условия), разработаны в соответствии с Гражданским </w:t>
      </w:r>
      <w:hyperlink r:id="rId5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кодекс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Российской Федерации, Федеральным законом от 24.07.2007 </w:t>
      </w:r>
      <w:hyperlink r:id="rId6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№ 209-ФЗ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«О развитии малого и среднего предпринимательства в Российской Федерации», Федеральным законом от 26.07.2006 </w:t>
      </w:r>
      <w:hyperlink r:id="rId7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№ 135-ФЗ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«О защите конкуренции», Законом Новосибирской области от 02.07.2008 № 245-ОЗ «О развитии малого и среднего предпринимательства в Новосибирской области», иными нормативными правовыми актами Российской Федерации, Новосибирской области, Каргат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 Порядок и условия устанавливают процедуру предоставления в аренду имущества (за исключением земельных участков), находящегося в муниципальной собственности Каргатского района  Новосибирской области (далее – имущество), включенного в перечень муниципального имущества 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еречень), и условия предоставления включенного в Перечень имущества в аренду, в том числе льготы для субъектов малого и среднего предпринимательства Каргатского района Новосибирской области (далее – субъекты МСП), занимающихся социально значимыми видами деятельности</w:t>
      </w:r>
      <w:r>
        <w:rPr>
          <w:rFonts w:eastAsia="Calibri"/>
          <w:bCs/>
          <w:sz w:val="26"/>
          <w:szCs w:val="26"/>
          <w:lang w:eastAsia="zh-CN"/>
        </w:rPr>
        <w:t xml:space="preserve">, </w:t>
      </w:r>
      <w:r>
        <w:rPr>
          <w:rFonts w:eastAsia="Calibri"/>
          <w:bCs/>
          <w:sz w:val="28"/>
          <w:szCs w:val="28"/>
          <w:lang w:eastAsia="zh-CN"/>
        </w:rPr>
        <w:t>иными установленными муниципальными программами, принятыми в целях  для поддержки субъектов малого и среднего предпринимательства Каргатского района (далее - муниципальная программа)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3. Порядком и условиями регулируются отношения по оказанию  администрацией Каргатского района Новосибирской области имущественной поддержки субъектам МСП и организациям, образующим инфраструктуру поддержки субъектов МСП, путем предоставления в аренду на долгосрочной основе имущества, включенного в Перечень, в том числе на торгах, по льготной ставк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zh-CN"/>
        </w:rPr>
        <w:t>4. Перечень социально значимых видов деятельности, осуществляемых субъектами МСП, устанавливается правовым актом  Каргатского района 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5. Арендодателем имущества, включенного в Перечень, является  администрация Каргатского района Новосибирской области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Организационные мероприятия от имени администрации Каргатского района Новосибирской области  проводит отдел имущества и земельных отношений администрации Каргатского района 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6. Арендаторами имущества, включенного в Перечень,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1) субъекты МСП, за исключением субъектов МСП, которым в соответствии с Федеральным </w:t>
      </w:r>
      <w:hyperlink r:id="rId8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закон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) организации, образующие инфраструктуру поддержки субъектов МСП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7.</w:t>
      </w:r>
      <w:r>
        <w:rPr>
          <w:rFonts w:eastAsia="Calibri"/>
          <w:bCs/>
          <w:sz w:val="26"/>
          <w:szCs w:val="26"/>
          <w:lang w:eastAsia="zh-CN"/>
        </w:rPr>
        <w:t> </w:t>
      </w:r>
      <w:r>
        <w:rPr>
          <w:rFonts w:eastAsia="Calibri"/>
          <w:bCs/>
          <w:sz w:val="28"/>
          <w:szCs w:val="28"/>
          <w:lang w:eastAsia="zh-CN"/>
        </w:rPr>
        <w:t>Заключение договоров аренды имущества, включенного в Перечень,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о результатам проведения конкурсов или аукционов на право заключения договоров аренды имущества, включенного в Перечень (далее - торги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без проведения торгов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8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ерсональный состав и положение о комиссии утверждаются  постановлением администрации Каргат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В состав комиссии включаются в обязательном порядке члены  совета по поддержке малого и среднего предпринимательства в Каргатском районе Новосибирской области (далее – члены совета)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val="en-US" w:eastAsia="zh-CN"/>
        </w:rPr>
        <w:t>II</w:t>
      </w:r>
      <w:r>
        <w:rPr>
          <w:rFonts w:eastAsia="Calibri"/>
          <w:bCs/>
          <w:sz w:val="28"/>
          <w:szCs w:val="28"/>
          <w:lang w:eastAsia="zh-CN"/>
        </w:rPr>
        <w:t xml:space="preserve">. Порядок и условия предоставления в аренду имущества,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включенного в Перечень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1. Предоставление имущества, включенного в Перечень, по результатам проведенных торгов осуществляется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роцедура подачи заявок на участие в торгах субъектами МСП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2. Для предоставления имущества, включенного в Перечень, без проведения торгов, субъекты МСП, и организации, образующие инфраструктуру поддержки субъектов МСП (далее – заявители) обращаются в  отдел имущества и земельных отношений администрации Каргатского района Новосибирской области с заявлением о предоставлении такого имущества (далее –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3. С заявлением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1) 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) документ, подтверждающий полномочия представителя заявителя (в случае 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3) 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bookmarkStart w:id="0" w:name="Par88"/>
      <w:bookmarkEnd w:id="0"/>
      <w:r>
        <w:rPr>
          <w:rFonts w:eastAsia="Calibri"/>
          <w:bCs/>
          <w:sz w:val="28"/>
          <w:szCs w:val="28"/>
          <w:lang w:eastAsia="zh-CN"/>
        </w:rPr>
        <w:t xml:space="preserve">4) 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5) 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9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Кодекс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Российской Федерации об административных правонарушениях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6) справку о средней численности работников за предшествующий календарный год, подписанная руководителем и заверенная печатью (при наличии печати)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7) справку-расшифровку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(при наличии печати) заявителя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8) документы, подтверждающие соответствие заявителя условиям оказания имущественной поддержки, предусмотренной правовым актом  администрации Каргатского района Новосибирской области, изданным в целях реализации муниципальной </w:t>
      </w:r>
      <w:hyperlink r:id="rId10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программы</w:t>
        </w:r>
      </w:hyperlink>
      <w:r>
        <w:rPr>
          <w:rFonts w:eastAsia="Calibri"/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4. Выписка из Единого муниципального реестра юридических лиц (для юридических лиц), выписка из Единого муниципального реестра индивидуальных предпринимателей (для индивидуальных предпринимателей), </w:t>
      </w:r>
      <w:bookmarkStart w:id="1" w:name="Par90"/>
      <w:bookmarkEnd w:id="1"/>
      <w:r>
        <w:rPr>
          <w:rFonts w:eastAsia="Calibri"/>
          <w:bCs/>
          <w:sz w:val="28"/>
          <w:szCs w:val="28"/>
          <w:lang w:eastAsia="zh-CN"/>
        </w:rPr>
        <w:t>запрашиваются  администрацией Каргатского района Новосибирской области  самостоятельно и приобщаются к документам, предоставленным заявителе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Документы, указанные в настоящем пункте могут быть пред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. Заявление, указанное в пункте 10 Порядка  должно быть рассмотрено в течение десяти рабочих дней с участием члена совета по поддержк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о результатам рассмотрения заявления с учетом мнения члена совета по поддержке малого и среднего предпринимательства предлагается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пунктом 14 Порядка и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6. Основания для отказа в предоставлении в аренду без торгов имущества, включенного в Перечен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FF0000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е представлены документы, указанные в </w:t>
      </w:r>
      <w:hyperlink w:anchor="Par84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 xml:space="preserve">пункте 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11 Порядка и условий;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есоответствие субъекта МСП требованиям, установленным </w:t>
      </w:r>
      <w:hyperlink r:id="rId11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статьей 4</w:t>
        </w:r>
      </w:hyperlink>
      <w:r>
        <w:rPr>
          <w:rFonts w:eastAsia="Calibri"/>
          <w:bCs/>
          <w:sz w:val="28"/>
          <w:szCs w:val="28"/>
          <w:lang w:eastAsia="zh-CN"/>
        </w:rPr>
        <w:t> Федерального закона от 24.07.2007 № 209-ФЗ «О развитии малого и среднего предпринимательства в Российской Федерации» и пункту 6 Порядка и услов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отсутствуют предусмотренные законом основания для предоставления заявителю имущества, включенного в Перечень, без проведения торгов (в случае если обращение заявителя содержит просьбу о предоставлении имущества, включенного в Перечень, без торгов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заявителю предоставлено в аренду имущество, включенное в Перечень, и срок такого договора аренды не истек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с момента выявления  администрацией Каргатского района Новосибирской области  нарушений Порядка и условий, допущенных заявителем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несоответствие заявителя условиям оказания имущественной поддержки, предусмотренным правовым актом администрации Каргатского района Новосибирской области, изданным в целях реализации муниципальной </w:t>
      </w:r>
      <w:hyperlink r:id="rId12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zh-CN"/>
          </w:rPr>
          <w:t>программы</w:t>
        </w:r>
      </w:hyperlink>
      <w:r>
        <w:rPr>
          <w:rFonts w:eastAsia="Calibri"/>
          <w:bCs/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отсутствие свободного имущества, включенного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7. Договор аренды имущества, включенного в Перечень, заключается на срок пять лет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Срок договора может быть уменьшен на основании поданного до заключения такого договора заявления лица, приобретающего права пользования имуществом, включенным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8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В арендную плату по договору не входят необходимые эксплуатационные расходы, связанные с содержанием имуществ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9. </w:t>
      </w:r>
      <w:r>
        <w:rPr>
          <w:color w:val="000000"/>
          <w:spacing w:val="2"/>
          <w:sz w:val="28"/>
          <w:szCs w:val="28"/>
          <w:shd w:fill="FFFFFF" w:val="clear"/>
        </w:rPr>
        <w:t>Льгота по арендной плате применяется при выполнении всей совокупности следующих условий: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1) соблюдение заявительного порядка для предоставления льготы по арендной плате (при подаче заявления, установленного пунктом 9 Порядка и условий, заявители прописывают в нем просьбу о предоставлении льготы);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2)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3) имущество предоставляется субъекту МСП для осуществления социально значимого вида деятельности;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4) субъект МСП осуществляет социально значимый вид деятельности в период действия договора 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>10. Льгота по арендной плате применяется при выполнении всей совокупности следующих условий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соблюдение заявительного порядка для предоставления льготы по арендной плате;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имущество предоставляется субъекту МСП для осуществления социально значимого вида деятельности;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 субъект МСП осуществляет социально значимый вид деятельности в период действия договора аренды.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1.</w:t>
      </w:r>
      <w:r>
        <w:rPr>
          <w:sz w:val="26"/>
          <w:szCs w:val="26"/>
          <w:lang w:eastAsia="zh-CN"/>
        </w:rPr>
        <w:t xml:space="preserve"> </w:t>
      </w:r>
      <w:r>
        <w:rPr>
          <w:sz w:val="28"/>
          <w:szCs w:val="28"/>
          <w:lang w:eastAsia="zh-CN"/>
        </w:rPr>
        <w:t>В случае прекращения осуществления социально значимого вида деятельности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Normal"/>
        <w:spacing w:before="0" w:after="200"/>
        <w:ind w:right="-6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12.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 отношении имущества,</w:t>
      </w:r>
      <w:r>
        <w:rPr>
          <w:rFonts w:eastAsia="Calibri"/>
          <w:sz w:val="28"/>
          <w:szCs w:val="28"/>
          <w:lang w:eastAsia="zh-CN"/>
        </w:rPr>
        <w:t xml:space="preserve"> включенного в Перечень,</w:t>
      </w:r>
      <w:r>
        <w:rPr>
          <w:rFonts w:eastAsia="Calibri"/>
          <w:color w:val="000000"/>
          <w:sz w:val="28"/>
          <w:szCs w:val="28"/>
          <w:lang w:eastAsia="zh-CN"/>
        </w:rPr>
        <w:t xml:space="preserve"> запрещается передача арендатором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zh-CN"/>
        </w:rPr>
      </w:pPr>
      <w:r>
        <w:rPr>
          <w:rFonts w:eastAsia="Calibri" w:cs="Tahoma" w:ascii="Tahoma" w:hAnsi="Tahoma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zh-CN"/>
        </w:rPr>
      </w:pPr>
      <w:r>
        <w:rPr>
          <w:rFonts w:eastAsia="Calibri" w:cs="Tahoma" w:ascii="Tahoma" w:hAnsi="Tahoma"/>
          <w:sz w:val="20"/>
          <w:szCs w:val="20"/>
          <w:lang w:eastAsia="zh-CN"/>
        </w:rPr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eastAsia="Calibri" w:cs="Tahoma"/>
          <w:sz w:val="20"/>
          <w:szCs w:val="20"/>
          <w:lang w:eastAsia="zh-CN"/>
        </w:rPr>
      </w:pPr>
      <w:r>
        <w:rPr>
          <w:rFonts w:eastAsia="Calibri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ahoma" w:hAnsi="Tahoma" w:eastAsia="Calibri" w:cs="Tahoma"/>
          <w:sz w:val="28"/>
          <w:szCs w:val="28"/>
          <w:lang w:eastAsia="zh-CN"/>
        </w:rPr>
      </w:pPr>
      <w:r>
        <w:rPr>
          <w:rFonts w:eastAsia="Calibri" w:cs="Tahoma" w:ascii="Tahoma" w:hAnsi="Tahoma"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Serpurlitem1">
    <w:name w:val="serp-url__item1"/>
    <w:basedOn w:val="Style14"/>
    <w:qFormat/>
    <w:rPr/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</w:pPr>
    <w:rPr>
      <w:b/>
      <w:bCs/>
      <w:spacing w:val="10"/>
      <w:sz w:val="16"/>
      <w:szCs w:val="1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consultantplus://offline/ref=0F8E7013986F80C1F42358C01C09B30B4E6D30F6DE194F448B029D8E3D9342EDD5A3D954DB31702801PEF" TargetMode="External"/><Relationship Id="rId6" Type="http://schemas.openxmlformats.org/officeDocument/2006/relationships/hyperlink" Target="consultantplus://offline/ref=0F8E7013986F80C1F42358C01C09B30B4E6C33F5D41B4F448B029D8E3D9342EDD5A3D954DB31742A01PEF" TargetMode="External"/><Relationship Id="rId7" Type="http://schemas.openxmlformats.org/officeDocument/2006/relationships/hyperlink" Target="consultantplus://offline/ref=0F8E7013986F80C1F42358C01C09B30B4E6D31F7D91B4F448B029D8E3D09P3F" TargetMode="External"/><Relationship Id="rId8" Type="http://schemas.openxmlformats.org/officeDocument/2006/relationships/hyperlink" Target="consultantplus://offline/ref=0F8E7013986F80C1F42358C01C09B30B4E6C33F5D41B4F448B029D8E3D09P3F" TargetMode="External"/><Relationship Id="rId9" Type="http://schemas.openxmlformats.org/officeDocument/2006/relationships/hyperlink" Target="consultantplus://offline/ref=0F8E7013986F80C1F42358C01C09B30B4E6C37F6D81C4F448B029D8E3D09P3F" TargetMode="External"/><Relationship Id="rId10" Type="http://schemas.openxmlformats.org/officeDocument/2006/relationships/hyperlink" Target="consultantplus://offline/ref=3611476C8F63400B20E74676E937914CBF9F893A86D7F10404B5495DE98E76F2C0B5E6E7078671832F8A5Aq0GEG" TargetMode="External"/><Relationship Id="rId11" Type="http://schemas.openxmlformats.org/officeDocument/2006/relationships/hyperlink" Target="consultantplus://offline/ref=0F8E7013986F80C1F42358C01C09B30B4E6C33F5D41B4F448B029D8E3D9342EDD5A3D954DB31762C01P4F" TargetMode="External"/><Relationship Id="rId12" Type="http://schemas.openxmlformats.org/officeDocument/2006/relationships/hyperlink" Target="consultantplus://offline/ref=3611476C8F63400B20E74676E937914CBF9F893A86D7F10404B5495DE98E76F2C0B5E6E7078671832F8A5Aq0GE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0:00Z</dcterms:created>
  <dc:creator>User</dc:creator>
  <dc:description/>
  <cp:keywords/>
  <dc:language>en-US</dc:language>
  <cp:lastModifiedBy>USR180416</cp:lastModifiedBy>
  <cp:lastPrinted>2017-10-25T12:11:00Z</cp:lastPrinted>
  <dcterms:modified xsi:type="dcterms:W3CDTF">2017-11-20T05:00:00Z</dcterms:modified>
  <cp:revision>5</cp:revision>
  <dc:subject/>
  <dc:title> </dc:title>
</cp:coreProperties>
</file>