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kuz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7 марта 2023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em.nso.ru/" \l "/npa/bills/4e498ff6-ef0e-42eb-9878-46514dfaf46d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dem.nso.ru/#/npa/bills/4e498ff6-ef0e-42eb-9878-46514dfaf46d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Кузьмина Алена Андреевна</cp:lastModifiedBy>
  <cp:lastPrinted>2018-02-02T13:28:00Z</cp:lastPrinted>
  <dcterms:modified xsi:type="dcterms:W3CDTF">2023-02-10T02:29:00Z</dcterms:modified>
  <cp:revision>35</cp:revision>
  <dc:subject/>
  <dc:title/>
</cp:coreProperties>
</file>