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</w:t>
      </w:r>
      <w:bookmarkStart w:id="0" w:name="_GoBack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 Краснозерского района Новосибирской области «Об утверждении Положения о размещении нестационарных торговых объектов без предоставления земельного участка на территории Краснозерского района Новосибирской области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любым доступным Вам способом (указаны  в Уведомлении)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19» апрел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предусмотренное постановлением администрации Краснозерского района Новосибирской области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3. Существуют ли в нормативно правовом акте 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держит ли нормативно правовой акт  измен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никали ли какие-либо трудности при взаимодействии с администрацией района, в рамках исполнения администрацией своих полномочий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кие изменения Вы предлагаете внести в нормативно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у Вас имеются дополнительные замечания, комментарии и предложения по нормативно правовому ак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6:00Z</dcterms:created>
  <dc:creator>m.zakazchikova</dc:creator>
  <dc:description/>
  <cp:keywords/>
  <dc:language>en-US</dc:language>
  <cp:lastModifiedBy>Пользователь</cp:lastModifiedBy>
  <cp:lastPrinted>2018-01-23T14:42:00Z</cp:lastPrinted>
  <dcterms:modified xsi:type="dcterms:W3CDTF">2019-04-05T04:37:00Z</dcterms:modified>
  <cp:revision>2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