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rFonts w:eastAsia="Times New Roman"/>
          <w:b w:val="false"/>
          <w:bCs w:val="false"/>
        </w:rPr>
        <w:t>постановлению администрации Мошковского района Новосибирской области от 31.03.2022 № 3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tamsh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5 сентября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2-08-12T01:26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