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31.03.2022 № 3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15» августа 2022 года по «15» сентября 2022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tatam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Харисова Наталья Сергее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31.03.2022 № 3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»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22-08-07T14:20:00Z</cp:lastPrinted>
  <dcterms:modified xsi:type="dcterms:W3CDTF">2022-08-12T01:26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