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Карасукского района Новосибирской области  «Об имущественной поддержке субъектов малого и среднего предпринимательства в режиме повышенной готовности на территории Карасукского района Новосиби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ьте данную форму по электронной почте на адрес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 w:eastAsia="en-US"/>
                </w:rPr>
                <w:t>imuzem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01.06.2020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OLE_LINK291"/>
      <w:bookmarkStart w:id="3" w:name="OLE_LINK290"/>
      <w:bookmarkStart w:id="4" w:name="OLE_LINK288"/>
      <w:bookmarkStart w:id="5" w:name="OLE_LINK287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______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_______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контактного лица:  ___________________________________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 ______________________________________________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/>
        <w:t>____________________________________________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6" w:name="OLE_LINK299"/>
      <w:bookmarkStart w:id="7" w:name="OLE_LINK298"/>
      <w:bookmarkStart w:id="8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9" w:name="OLE_LINK291"/>
      <w:bookmarkStart w:id="10" w:name="OLE_LINK290"/>
      <w:bookmarkStart w:id="11" w:name="OLE_LINK288"/>
      <w:bookmarkStart w:id="12" w:name="OLE_LINK287"/>
      <w:bookmarkEnd w:id="9"/>
      <w:bookmarkEnd w:id="10"/>
      <w:bookmarkEnd w:id="11"/>
      <w:bookmarkEnd w:id="12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3" w:name="OLE_LINK301"/>
      <w:bookmarkStart w:id="14" w:name="OLE_LINK300"/>
      <w:bookmarkEnd w:id="13"/>
      <w:bookmarkEnd w:id="14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 /города Карасука Карасук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5" w:name="bookmark2"/>
      <w:bookmarkStart w:id="16" w:name="bookmark2"/>
      <w:bookmarkEnd w:id="16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z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5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20-05-22T02:16:00Z</dcterms:modified>
  <cp:revision>6</cp:revision>
  <dc:subject/>
  <dc:title/>
</cp:coreProperties>
</file>