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5819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б имущественной поддержке субъектов малого и среднего предпринимательства в режиме повышенной готовности на территории Карасукского района Новосибирской обла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вязи с принятием постановления Правительства Новосибирской области от 18.03.2020 № 72-п «О введении режима повышенной готовности на территории Новосибирской области», постановления администрации Карасукского района Новосибирской области от 20.03.2020 № 594-п «О введении режима повышенной готовност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арасук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rPr/>
      </w:pPr>
      <w:r>
        <w:rPr>
          <w:sz w:val="28"/>
          <w:szCs w:val="28"/>
        </w:rPr>
        <w:t>Отделу аренды, приватизации и обеспечения доходов администрации Карасукского района Новосибирской области (Гришнева О.И.) по договорам аренды, заключенным в соответствии с Решением двадцать пятой сессии Совета депутатов Карасукского района Новосибирской области от 18.12.2018 № 253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», обеспечить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в 2021 году, или на иных условиях, предложенных арендатором, по согласованию сторон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/>
      </w:pPr>
      <w:r>
        <w:rPr>
          <w:sz w:val="28"/>
          <w:szCs w:val="28"/>
        </w:rPr>
        <w:t xml:space="preserve">уведомление в течение трех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подпунктом 1 настоящего пункта.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rPr/>
      </w:pPr>
      <w:r>
        <w:rPr>
          <w:sz w:val="28"/>
          <w:szCs w:val="28"/>
        </w:rPr>
        <w:t>Муниципальным учреждениям Карасукского района Новосибирской области по договорам аренды, заключенным в соответствии с Решением двадцать пятой сессии Совета депутатов Карасукского района Новосибирской области от 18.12.2018 № 253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обеспечить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лючение в течение трех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в 2021 году, или на иных условиях, предложенных арендатором, по согласованию сторон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>
          <w:sz w:val="28"/>
          <w:szCs w:val="28"/>
        </w:rPr>
        <w:t xml:space="preserve">уведомление в течение трех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подпунктом 1 настоящего пунк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А.П. 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6:00Z</dcterms:created>
  <dc:creator>user43</dc:creator>
  <dc:description/>
  <dc:language>en-US</dc:language>
  <cp:lastModifiedBy>user112</cp:lastModifiedBy>
  <cp:lastPrinted>2020-05-14T08:48:00Z</cp:lastPrinted>
  <dcterms:modified xsi:type="dcterms:W3CDTF">2020-05-26T01:16:00Z</dcterms:modified>
  <cp:revision>2</cp:revision>
  <dc:subject/>
  <dc:title/>
</cp:coreProperties>
</file>