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муниципального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го правового акт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37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1. Вид, наименование проекта муниципального 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>ормативного правового акт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Карасукского района Новосибирской области «Об имущественной поддержке субъектов малого и среднего предпринимательства в режиме повышенной готовности на территории Карасукского района Новосибирской област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– проект акта)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разработчика, контактное лицо, телефон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Контактная информация разработчика нормативного правового акта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Ф.И.О.: Гришнева Олеся Ивановна.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Должность: начальник отдела аренды, приватизации и обеспечения доходов.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Телефон, адрес электронной почты: 8 (383-55) 33869. 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писание проблем, для решения которых разработчик намерен разработать проект акта, и их негативные эффекты (последствия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оекта а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обусловлена необходимостью поддержки субъектов малого и среднего предпринимательства в соответствии с требованиями, установленными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пособы решения указанных в п. 3 уведомления проблем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Утвер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Карасукского района Новосибирской области «Об имущественной поддержке субъектов малого и среднего предпринимательства в режиме повышенной готовности на территории Карасукского района Новосибирской области»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чтовый адрес и адрес электронной почты для направления предложений и замечаний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СО, г.Карасук, ул.Октябрьская, 3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imuzem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рок проведения публичных консультаций, в течение которого разработчиком принимаются замечания и предложения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19.05.2020  -  22.05.2020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ze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1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20-05-18T03:29:00Z</dcterms:modified>
  <cp:revision>6</cp:revision>
  <dc:subject/>
  <dc:title/>
</cp:coreProperties>
</file>