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у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далее – Закон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15 февраля 2016 года (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статочно ли предусмотренное Законом 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ие положения Закона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75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Законе избыточные полномочия ОМСУ и ОИОГВ, их должностных лиц, недостаточность или отсутствие таких полномочий? Обоснуйте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75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Закон положения, способствующие возникновению необоснованных расходов бюджета Новосибирской области?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6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ные замечания к Закону у Вас имеются?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6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одился (проводится) ли в отношении Вас муниципальный жилищный контроль в 2015 или в 2016 году? Если да, то что именно являлось (является) предметом проверки (по возможности подробнее) и какие действия совершались в ходе такой проверки? (Например, запрашивались определенные документы, проводился визуальный осмотр здания, помещений, инженерного оборудования и т. д.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61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озникали ли какие-либо трудности осуществления основной деятельности в ходе проведения проверки или иного взаимодействия с органами муниципального жилищного контроля? Если да, какие именно?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61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озникали ли какие-либо трудности осуществления основной деятельности в ходе проведения проверки? Если да, какие именно?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61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Какие изменения Вы предлагаете внести в Закон? Приведите обоснования Вашим предложениям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619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9:00Z</dcterms:created>
  <dc:creator>m.zakazchikova</dc:creator>
  <dc:description/>
  <cp:keywords/>
  <dc:language>en-US</dc:language>
  <cp:lastModifiedBy>Башкевич Марина Павловна</cp:lastModifiedBy>
  <cp:lastPrinted>2016-01-15T10:11:00Z</cp:lastPrinted>
  <dcterms:modified xsi:type="dcterms:W3CDTF">2016-01-15T08:27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