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1134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Новосибирской области </w:t>
        <w:br/>
        <w:t>от 24.08.2015 № 311-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.2 Закона Российской Федерации от 19.04.1991 № 1032-1 «О занятости населения в Российской Федерации» 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Новосибирской области от 24.08.2015 № 311-п «О порядке проведения специальных мероприятий, способствующих повышению конкурентоспособности инвалидов на рынке труда, в Новосибирской области»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 проведения специальных мероприятий, способствующих повышению конкурентоспособности инвалидов на рынке труда, в Новосибирской област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пункт 1 пункта 2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 регламентируется постановлением Правительства Новосибирской области от 21.10.2013 № 456-п «О квотировании рабочих мест для трудоустройства инвалидов в Новосибирской области» (далее – постановление), согласно которому утвержден порядок квотирования рабочих мест для трудоустройства инвалидов в Новосибирской области, и работодателям, у которых численность работников составляет 35 человек и более, установлена квота для приема на работу инвалидов в размере 3 процентов среднесписочной численности работников, при этом в среднесписочную численность работников не включаются работники, условия труда на рабочих местах которых отнесены к вредным и (или) опасным условиям труда по результатам специальной оценки условий труда, а также работники филиалов и представительств работодателя, расположенных в других субъектах Российской Федерации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Абзацы 2-6 подпункта 1 пункта 2 признать утратившими сил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Абзац 7 подпункта 1 пункта 2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ботодатель имеет право принимать на работу инвалидов в счет установленной квоты, непосредственно обратившихся к нему, на равных основаниях с инвалидами, имеющими направление центров занятости населения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дпункт 2 пункта 2 дополнить текстом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инимальное количество специальных рабочих мест для трудоустройства инвалидов установлено приказом министерства труда и социального развития Новосибирской области от 23.11.2020 № 1005 «</w:t>
      </w:r>
      <w:r>
        <w:rPr>
          <w:rFonts w:cs="Times New Roman" w:ascii="Times New Roman" w:hAnsi="Times New Roman"/>
          <w:sz w:val="28"/>
        </w:rPr>
        <w:t>Об установлении минимального количества специальных рабочих мест для трудоустройства инвалидов</w:t>
      </w:r>
      <w:r>
        <w:rPr>
          <w:rFonts w:cs="Times New Roman" w:ascii="Times New Roman" w:hAnsi="Times New Roman"/>
          <w:sz w:val="28"/>
          <w:szCs w:val="28"/>
        </w:rPr>
        <w:t>» в пределах установленной квоты для каждого предприятия, учреждения, организации, расположенных на территории Новосибирской области, численность работников которых составляет более 100 человек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подпункте 1 пункта 3 исключить слова «по профессиям, наиболее подходящим для трудоустройства инвалидов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одпункты 2-3 пункта 3 признать утратившими сил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пункты 2-5 пункта 5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2) создание специальных условий труда осуществляется в соответствии с «ГОСТ Р 53873-2021. Национальный стандарт Российской Федерации. Реабилитация инвалидов. Услуги по профессиональной реабилитации инвалидов», утвержденным приказом Федерального агентства по техническому регулированию и метрологии от 17.09.2021 № 246-ст и включает</w:t>
      </w:r>
      <w:r>
        <w:rPr>
          <w:rFonts w:cs="Times New Roman" w:ascii="Times New Roman" w:hAnsi="Times New Roman"/>
          <w:sz w:val="28"/>
          <w:szCs w:val="28"/>
        </w:rPr>
        <w:t xml:space="preserve"> в себя деятельность, обеспечивающую показанные инвалиду условия и режим труда в соответствии с индивидуальной программой реабилитации или абилитации инвали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ый рабочий день с предоставлением показанных видов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ный график работы, согласованный с администрацией пред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ьготные нормы вырабо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дополнительных перерыв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е соблюдение санитарно-гигиенических нор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медицинское наблю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ностью или частично работать на до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рабочего места вспомогательными техническими средств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поводыря, сурдопереводчика, дополнительной рабочей си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уальное наблюдение, контро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технических средств реабилитации, в том числе использование специальных приспособлений для управления и обслуживания оборудования, компенсирующих анатомо-морфологические и физиологические недостатки и ограничения инвалидов; применение специально разработанного ручного инстр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ация рабочего места под дефект, в т.ч. архитектурно-планировочные элементы: расположение органов управления оборудованием, технологической или организационной оснастки, обрабатываемых деталей на рабочем месте в пределах зон досягаемости моторного поля, оснащение оборудования и мебели на рабочем месте индикаторами (визуальными, акустическими, тактильны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ругие особенности в условиях труда, указанные в индивидуальной программе реабилитации или абилитации инвали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здание специально созданных условий осуществляется: на специализированных рабочих местах на открытом рынке труда; в спеццехах, на спецучастках на открытом рынке труда; на специализированных предприятиях, предназначенных для труда инвалидов; в надомных услов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оздание специального рабочего места (требующего дополнительных мер по организации труда)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ю условий труда, режима труда и отдых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ацию основного и вспомогательного оборудования, технического и организационного оснащения, дополнительного оснащения и обеспечения техническими приспособлениями с учетом индивидуальных возможностей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е обеспечение мер сигнализации и техники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циально-психологическое и социальное сопровождение в процессе закрепления на рабочем месте с использованием наставничества с учетом индивидуальных возможностей инвалида в соответствии с индивидуальной программой реабилитации или абилитации инвали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борудованное рабочее место инвалида должно соответствовать требованиям Трудового кодекса Российской Федерации, санитарно-эпидемиологическим требованиям к условиям труда (санитарные правила СП 2.2.3670-20), индивидуальной программе реабилитации, абилитации инвалид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дпункты 1-2 пункта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1) создание условий для предпринимательской деятельности инвалидов осуществляется в соответствии со Стандартом деятельности по осуществлению полномочия в сфере занятости населения по оказанию государственной услуги по содействию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, утвержденным приказом Министерства труда и социальной защиты Российской Федерации от 28.04.2022 № 275н «Об утверждении Стандарта деятельности по осуществлению полномочия в сфере занятости населения по оказанию государственной услуги по содействию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 оказание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 осуществляется в рамках мероприятий государственной программы Новосибирской области «Содействие занятости населения», утвержденной постановлением Правительства Новосибирской области от 23.04.2013 № 177-п «Об утверждении государственной программы Новосибирской области «Содействие занятости населения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. Подпункт 2 пункта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2) организация профессионального обучения и дополнительного профессионального образования инвалидов осуществляется в соответствии со Стандартом процесса осуществления полномочия в сфере занятости населения по оказанию государственной услуги по организации профессионального обучения и дополнительного профессионального образования безработных граждан, включая обучение в другой местности, утвержденным приказом Министерства труда и социальной защиты Российской Федерации от 25.02.2022 № 81н «Об утверждении Стандарта процесса осуществления полномочия в сфере занятости населения по оказанию государственной услуги по организации профессионального обучения и дополнительного профессионального образования безработных граждан, включая обучение в другой местности»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</w:t>
        <w:tab/>
        <w:tab/>
        <w:t xml:space="preserve"> </w:t>
        <w:tab/>
        <w:tab/>
        <w:tab/>
        <w:t xml:space="preserve">   А.А. Трав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Бахарева</w:t>
      </w:r>
    </w:p>
    <w:p>
      <w:pPr>
        <w:pStyle w:val="Head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75 10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906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уберн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Ф. Петух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Нелюб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right="15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истр юсти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Дерка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right="151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экономического развития Новосибирской област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Решетник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труда и социального развития Новосибирской област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В. Бахаре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 ________ 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чальник правового управлени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Е.В. Наруб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чальник управления занятости на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.И. Лавр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Ю. Медведева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38 75 8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Знак"/>
    <w:qFormat/>
    <w:rPr>
      <w:rFonts w:ascii="Calibri" w:hAnsi="Calibri" w:cs="Calibri"/>
      <w:szCs w:val="21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25:00Z</dcterms:created>
  <dc:creator>Высоцкая Людмила Владимировна</dc:creator>
  <dc:description/>
  <cp:keywords/>
  <dc:language>en-US</dc:language>
  <cp:lastModifiedBy>Медведева Наталья Юрьевна</cp:lastModifiedBy>
  <cp:lastPrinted>2023-05-12T15:04:00Z</cp:lastPrinted>
  <dcterms:modified xsi:type="dcterms:W3CDTF">2023-05-19T07:26:00Z</dcterms:modified>
  <cp:revision>7</cp:revision>
  <dc:subject/>
  <dc:title/>
</cp:coreProperties>
</file>