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sz w:val="28"/>
        </w:rPr>
        <w:t>13.12.2017                                                                                     № 34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города Бердс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13.07.2015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вышения эффективности организации взаимодействия органов местного самоуправления города Бердска, структурных подразделений администрации города Бердска, российских юридических лиц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на территории города Бердска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межведомственного взаимодействия органов местного самоуправления города Бердска, структурных подразделений администрации города Бердска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в том числе на срок, превышающий срок действия утвержденных лимитов бюджетных обязательств, заключения соглашения о муниципально-частном партнерств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в местах, установ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Контроль исполнения настоящего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рдска                                                                             Е.А.Шестерн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Гре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5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3"/>
      </w:tblGrid>
      <w:tr>
        <w:trPr>
          <w:trHeight w:val="1287" w:hRule="atLeast"/>
        </w:trPr>
        <w:tc>
          <w:tcPr>
            <w:tcW w:w="4782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971" w:leader="none"/>
              </w:tabs>
              <w:suppressAutoHyphens w:val="true"/>
              <w:ind w:lef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Default"/>
              <w:tabs>
                <w:tab w:val="clear" w:pos="708"/>
                <w:tab w:val="left" w:pos="4971" w:leader="none"/>
              </w:tabs>
              <w:ind w:lef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tabs>
                <w:tab w:val="clear" w:pos="708"/>
                <w:tab w:val="left" w:pos="4971" w:leader="none"/>
              </w:tabs>
              <w:ind w:left="801" w:hanging="0"/>
              <w:jc w:val="center"/>
              <w:rPr/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Default"/>
              <w:ind w:firstLine="9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3.12.2017 №_348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</w:rPr>
        <w:t>межведомственного взаимодействия органов местного самоуправления города Бердска,</w:t>
      </w:r>
      <w:r>
        <w:rPr/>
        <w:t xml:space="preserve"> </w:t>
      </w:r>
      <w:r>
        <w:rPr>
          <w:b/>
          <w:sz w:val="28"/>
          <w:szCs w:val="28"/>
        </w:rPr>
        <w:t xml:space="preserve">структурных подразделений администрации города Бердска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заключения соглашения </w:t>
        <w:br/>
        <w:t>о муниципально-частном партнерств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межведомственного взаимодействия органов местного самоуправления города Бердска, структурных подразделений администрации города Бердска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заключения соглашения о муниципально-частном партнерстве (далее – Порядок) регулирует вопросы взаимодействия и координации деятельности органов местного самоуправления города Бердска, структурных подразделений администрации города Бердска и частных партнеров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и заключения соглашения о муниципально-частном партнерств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ическое сопровождение деятельности, связанной с разработкой и рассмотрением предложений о реализации проектов муниципально-частного партнерства, принятием решений о реализации проектов муниципально-частного партнерства осуществляет </w:t>
      </w:r>
      <w:r>
        <w:rPr>
          <w:bCs/>
          <w:sz w:val="28"/>
          <w:szCs w:val="28"/>
        </w:rPr>
        <w:t>администрация города Бердска, в лице структурного подразделения – отдел по управлению муниципальным имуществом администрации города Бердска</w:t>
      </w:r>
      <w:r>
        <w:rPr>
          <w:sz w:val="28"/>
          <w:szCs w:val="28"/>
        </w:rPr>
        <w:t xml:space="preserve"> (далее – уполномоченный орган)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ердска от 08.09.2017 № 2491 «О назначении уполномоченного органа в сфере муниципально-частного партнерства».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РАЗРАБОТКА И РАССМОТРЕНИЕ ПРЕДЛОЖЕНИЯ О РЕАЛИЗАЦИИ ПРОЕКТА МУНИЦИПАЛЬНО-ЧАСТНОГО ПАРТНЕРСТВА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ом проектов муниципально-частного партнерства от лица публичного партнера выступает администрация города Бердска (далее – публичный партнер), которая обеспечивает разработку предложения о реализации проекта муниципально-частного партнерства (далее – проект), в том числе подготовку проекта соглашения о муниципально-частном партнерстве, и направление такого предложения на рассмотрени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равление экономического развития администрации города Бердска для оценки эффективности и определения его сравнительного преимуществ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правление земельных отношений администрации города Бердска для предоставления сведений о земельных участках, необходимых при реализации проек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тдел по управлению муниципальным имуществом администрации города Бердска для предоставления сведений об объектах недвижимого имущества, необходимых при реализации проекта, из реестра муниципальной собственности города Бердск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едложение лица, которое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</w:t>
        <w:br/>
        <w:t xml:space="preserve">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от 13.07.2015 № 224-ФЗ) может быть частным партнером (далее – частный партнер), о реализаци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-частного партнерства подлежит рассмотрению публичным партнером в срок не позднее 90 дней со дня поступления такого предлож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направления предложения, указанного в пункте 2 раздела II Порядка, между частным партнером и публичным партнером допускается проведение предварительных переговоров, связанных с разработкой предложения.</w:t>
      </w:r>
    </w:p>
    <w:p>
      <w:pPr>
        <w:pStyle w:val="ConsPlusNormal"/>
        <w:suppressAutoHyphens w:val="false"/>
        <w:ind w:firstLine="709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4. В целях рассмотрения предложения о реализации проекта постановлением администрации города Бердска создается рабочая группа по рассмотрению предложения о реализации проекта. В состав рабочей группы включаю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и инициатора проек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структурных подразделений администрации города Бердск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Совета депутатов города Бердска (по согласованию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специализированной организации по привлечению инвестиций и работе с инвесторами в Новосибирской области (по согласованию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предложения, указанного в пункте 2 раздела II Порядка, публичный партнер принимает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1) о направлении такого предложения на рассмотрение в управление экономического развития администрации города Бердска в целях оценки эффективности и определения его сравнительного преимуществ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возможности реализации проекта в случаях, предусмотренных частью 7 статьи 8 Федерального закона от 13.07.2015 № 224-ФЗ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рок не позднее 10 дней со дня принятия решения, указанного в </w:t>
        <w:br/>
        <w:t>пункте 5 раздела II Порядка, публичный партнер направляет данное решение, 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администрации города Бердска 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, указанного в подпункте 1 пункта 5 раздела II Порядка, публичный партнер в срок не позднее 10 дней со дня принятия решения направляет предложение, указанное в пункте 2 настоящего Порядка, с копиями протоколов предварительных переговоров на рассмотрение в управление экономического развития администрации города Бердска в целях проведения оценки эффективности проекта и определения его сравнительного преимуществ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ссмотрении предложения, указанного в пунктах 1 или 2 раздела II Порядка (далее – предложение), уполномоченный орган при необходимости запрашивает у публичного партнера и у иных структурных подразделений администрации города Бердска дополнительные материалы и документы,  проводит переговоры, в том числе в форме совместных совещаний, с инициатором проек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администрации города Бердска в целях подготовки одного из решений, указанного в подпункте 2 пункта 9 </w:t>
        <w:br/>
        <w:t>раздела II Порядка, привлекает специализированную организацию по привлечению инвестиций и работе с инвесторами в Новосибирской области для оценки возможности и целесообразности реализации предлож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рассмотрения предлож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не позднее 30 дней со дня поступления такого предложения публичному партнеру направляются свед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ением земельных отношений администрации города Бердска - о земельных участках, необходимых при реализации проек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делом по управлению муниципальным имуществом администрации города Бердска – об объектах недвижимого имущества, необходимых при реализации проекта, из реестра муниципальной собственности города Бердска;</w:t>
      </w:r>
    </w:p>
    <w:p>
      <w:pPr>
        <w:pStyle w:val="Normal"/>
        <w:autoSpaceDE w:val="false"/>
        <w:ind w:firstLine="540"/>
        <w:jc w:val="both"/>
        <w:rPr/>
      </w:pPr>
      <w:bookmarkStart w:id="3" w:name="P84"/>
      <w:bookmarkEnd w:id="3"/>
      <w:r>
        <w:rPr>
          <w:sz w:val="28"/>
          <w:szCs w:val="28"/>
        </w:rPr>
        <w:t xml:space="preserve">2) управление экономического развития в срок, не превышающий 90 (девяносто) дней со дня поступления предложения, направляет публичному партнеру заключение об эффективности проекта и его сравнительном преимуществе (далее - положительное заключение) или заключение о неэффективности проекта и (или) об отсутствии его сравнительного преимущества (далее – отрицательное заключение) и в срок, не превышающий 5 (пяти) дней со дня утверждения соответствующего заключения, размещает на официальном сайте уполномоченного органа в информационно-телекоммуникационной сети «Интернет» указанное заключение, протокол переговоров (в случае, если переговоры были проведены), а также предложение о реализации проекта, за исключением сведений, составляющих государственную, коммерческую или иную охраняемую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рицательное заключение уполномоченного органа является отказом от реализации проекта. Отрицательное заключение уполномоченного органа может быть обжаловано в порядке, установленном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ИНЯТИЕ РЕШЕНИЯ О РЕАЛИЗАЦИИ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, ЗАКЛЮЧЕНИЕ СОГЛАШЕНИЯ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Решение о реализации проекта принимается постановлением  администрации города Бердска в срок не позднее 60 дней со дня получения положительного заключения при наличии объектов недвижимого имущества, находящихся в муниципальной собственности города Бердска, свободных от прав третьих лиц, в случае необходимости предоставления объектов недвижимого имущества частному партнеру, и (или) земельных участков, находящихся в муниципальной собственности города Бердска, свободных от прав третьих лиц, в случае необходимости предоставления земельных участков частному партнеру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одготовка проекта постановления администрации города Бердска о реализации проекта осуществляется публичным партнером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ект постановления подлежит согласованию с отделом по управлению муниципальным имуществом, управлением экономического развития, управлением земельных отношений, и иными структурными подразделениями администрации города Бердска, реализующими полномочия в сфере деятельности, в которой планируется реализация проекта государственно-частного партнерства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лучае обеспечения публичным партнером частичного финансирования создания частным партнером объекта соглашения, а также финансирования его эксплуатации и (или) технического обслуживания за счет бюджетных ассигнований, предусмотренных публичному партнеру решением Совета депутатов города Бердска об утверждении бюджета на соответствующий финансовый год и плановый период, проект постановления администрации города Бердска подлежит согласованию с управлением финансов и налоговой политики администрации города Бердска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убличный партнер по согласованию с уполномоченным органом в соответствии со статьей 19 Федерального закона от 13.07.2015 № 224-ФЗ определяет содержание конкурсной документации, порядок размещения сообщения о проведении конкурса на право заключения соглаш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убличный партнер в соответствии с частью 8 статьи 10 Федерального закона от 13.07.2015 № 224-ФЗ обеспечивает размещение предложения частного партнер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города Бердска в информационно-телекоммуникационной сети «Интернет»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 о муниципально-частном партнерстве заключается в двух экземплярах, по одному для каждой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26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1"/>
      <w:jc w:val="center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0117E3D8B1EB5D443B47D8A3E4D3A1979974FE6915F826353DF40F3C7C854dDA3J" TargetMode="External"/><Relationship Id="rId3" Type="http://schemas.openxmlformats.org/officeDocument/2006/relationships/hyperlink" Target="consultantplus://offline/ref=0DC0117E3D8B1EB5D443AA709C5213331272C842E89156DC380C841DA4dCAEJ" TargetMode="External"/><Relationship Id="rId4" Type="http://schemas.openxmlformats.org/officeDocument/2006/relationships/hyperlink" Target="consultantplus://offline/ref=7D30C6A7F8F9BBF92C437A88161C9C4FFD60ADCE62094067819864D8R26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4:00Z</dcterms:created>
  <dc:creator>1</dc:creator>
  <dc:description/>
  <cp:keywords/>
  <dc:language>en-US</dc:language>
  <cp:lastModifiedBy>Stepanenko</cp:lastModifiedBy>
  <cp:lastPrinted>2017-12-12T13:08:00Z</cp:lastPrinted>
  <dcterms:modified xsi:type="dcterms:W3CDTF">2017-12-13T09:41:00Z</dcterms:modified>
  <cp:revision>5</cp:revision>
  <dc:subject/>
  <dc:title>ГЛАВА АДМИНИСТРАЦИИ</dc:title>
</cp:coreProperties>
</file>