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 в целях экспертизы действующего муниципального нормативного правового акта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ердска от 13.12.2017 № 3481            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орода Бердск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0.09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29.09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e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d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Управление экономического развития администрации города Берд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экономического развития - начальник планово-экономического отдела администрации города Бердска Дубровская Мария Викторовна, тел. 8 (38341) 2-00-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Бердска от 13.12.2017 № 3481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орода Бердска»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города Бердска, затрагивающих вопросы осуществления предпринимательской и инвестиционной деятельности, утвержденным решением Совета депутатов города Бердска от 12.11.2015 № 683, администрацией города Бердска проводится экспертиза муниципальных нормативных правовых актов города Бердск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указанному муниципальному нормативному правовому акту города Бердска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m.zakazchikova</dc:creator>
  <dc:description/>
  <cp:keywords/>
  <dc:language>en-US</dc:language>
  <cp:lastModifiedBy>Казанцева Елена Валерьевна</cp:lastModifiedBy>
  <cp:lastPrinted>2016-06-10T11:31:00Z</cp:lastPrinted>
  <dcterms:modified xsi:type="dcterms:W3CDTF">2018-09-07T04:18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