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ановлению администрации города Бердска от 13.12.2017 № 3480                  «О мерах по реализации отдельных положений Федерального закона                        от 13.07.2015 № 224-ФЗ «О государственно-частном партнерстве, муниципально-частном партнерстве в Российской Федерации и                     внесении изменений в отдельные законодательные акты Российской Федерации» на территории города Бердска»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сентября 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письменной почтовой корреспонденцией по адресу: 633010, Новосибирская область, г. Бердск, ул. Горького, 9, Управление экономического развития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управление экономического развития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избыточные требования по подготовке и (или) представлению документов, сведений, информации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m.zakazchikova</dc:creator>
  <dc:description/>
  <cp:keywords/>
  <dc:language>en-US</dc:language>
  <cp:lastModifiedBy>Казанцева Елена Валерьевна</cp:lastModifiedBy>
  <cp:lastPrinted>2016-06-09T10:31:00Z</cp:lastPrinted>
  <dcterms:modified xsi:type="dcterms:W3CDTF">2018-09-07T04:36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