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убличных консультаций в целях экспертиз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администрации Мошковского района Новосибирской области от 19.05.2011 № 26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рядка размещения  нестационарных  торговых объектов на территории Мошковского района и Схемы размещения нестационарных торговых объектов на территории Мошковского 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далее – соответственно постановление, Порядо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me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29 мая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8:00Z</dcterms:created>
  <dc:creator>m.zakazchikova</dc:creator>
  <dc:description/>
  <cp:keywords/>
  <dc:language>en-US</dc:language>
  <cp:lastModifiedBy>Предприниматель</cp:lastModifiedBy>
  <cp:lastPrinted>2017-05-11T10:02:00Z</cp:lastPrinted>
  <dcterms:modified xsi:type="dcterms:W3CDTF">2017-05-11T03:03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