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правление экономического развития и труда администрации Мошковского района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Новосибирской обла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19.05.2011 г. № 26 «</w:t>
      </w:r>
      <w:r>
        <w:rPr>
          <w:rFonts w:cs="Times New Roman" w:ascii="Times New Roman" w:hAnsi="Times New Roman"/>
          <w:sz w:val="28"/>
          <w:szCs w:val="28"/>
        </w:rPr>
        <w:t>Об  утверждении Порядка размещения  нестационарных  торговых объектов на территории Мошковского района и Схемы размещения нестационарных торговых объектов на территории Мошковского  района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 15.05.2017г. по 29.05.2017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e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ills</w:t>
      </w:r>
      <w:r>
        <w:rPr>
          <w:rFonts w:cs="Times New Roman" w:ascii="Times New Roman" w:hAnsi="Times New Roman"/>
          <w:sz w:val="28"/>
          <w:szCs w:val="28"/>
        </w:rPr>
        <w:t>]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131, Новосибирская область, Мошковский район, р.п. Мошково, ул. Советская, 9, каб. 404, управление экономического развития и труда администрации Мошковского района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 и труда администрации Мошковского района Новосибирской области – Мусаева Елена Васильевна, тел. 8 (383-48) 21-55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19.05.2011 г. № 26 «</w:t>
      </w:r>
      <w:r>
        <w:rPr>
          <w:rFonts w:cs="Times New Roman" w:ascii="Times New Roman" w:hAnsi="Times New Roman"/>
          <w:sz w:val="28"/>
          <w:szCs w:val="28"/>
        </w:rPr>
        <w:t>Об  утверждении Порядка размещения  нестационарных  торговых объектов на территории Мошковского района и Схемы размещения нестационарных торговых объектов на территории Мошковского  района»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)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оведения экспертизы муниципальных нормативных правовых актов Мошковского района Новосибирской области, затрагивающих вопросы осуществления предпринимательской и инвестиционной деятельности, утвержденного решением четвертой сессии третьего созыва Совета депутатов Мошковского района Новосибирской области от 18.12.2015 года № 38, управлением экономического развития и труда администрации Мошковского района Новосибирской области проводится экспертиза нормативных правовых актов Мошков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Мошковского района Новосибир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Мошков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m.zakazchikova</dc:creator>
  <dc:description/>
  <cp:keywords/>
  <dc:language>en-US</dc:language>
  <cp:lastModifiedBy>Предприниматель</cp:lastModifiedBy>
  <cp:lastPrinted>2017-05-11T09:31:00Z</cp:lastPrinted>
  <dcterms:modified xsi:type="dcterms:W3CDTF">2017-05-11T04:42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