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консультаций в целях экспертиз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администрации 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5.2011 г. № 26 «</w:t>
      </w:r>
      <w:r>
        <w:rPr>
          <w:rFonts w:cs="Times New Roman" w:ascii="Times New Roman" w:hAnsi="Times New Roman"/>
          <w:sz w:val="28"/>
          <w:szCs w:val="28"/>
        </w:rPr>
        <w:t>Об  утверждении Порядка размещения  нестационарных  торговых объектов на территории Мошковского района и Схемы размещения нестационарных торговых объектов на территории Мошк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шковского района сообщает о том, что предложений при проведении публичных консультаций в целях экспертиз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администрации Мошковского района Новосибирской области от 19.05.2011 г. № 26 «</w:t>
      </w:r>
      <w:r>
        <w:rPr>
          <w:rFonts w:cs="Times New Roman" w:ascii="Times New Roman" w:hAnsi="Times New Roman"/>
          <w:sz w:val="28"/>
          <w:szCs w:val="28"/>
        </w:rPr>
        <w:t>Об  утверждении Порядка размещения  нестационарных  торговых объектов на территории Мошковского района и Схемы размещения нестационарных торговых объектов на территории Мошковского  района» в установленные сроки не поступил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8:00Z</dcterms:created>
  <dc:creator>Предприниматель</dc:creator>
  <dc:description/>
  <dc:language>en-US</dc:language>
  <cp:lastModifiedBy>Пользователь</cp:lastModifiedBy>
  <dcterms:modified xsi:type="dcterms:W3CDTF">2017-06-06T08:38:00Z</dcterms:modified>
  <cp:revision>2</cp:revision>
  <dc:subject/>
  <dc:title/>
</cp:coreProperties>
</file>