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Чановского района Новосибирской области «Развитие и поддержка субъектов 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Чан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1-2023 год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 муниципальной программы Чановского района Новосибирской области «Развитие и поддержка субъектов  малого и среднего предпринимательства в Чановском районе Новосибирской области на 2021-2023 годы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1.10.2020 по 09.11.2020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начальник управления Соколова Наталья Васильевна тел.:8 (38367) 21-151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 муниципальной программы Чановского района Новосибирской области «Развитие и поддержка субъектов  малого и среднего предпринимательства в Чановском районеНовосибирской области на 2021-2023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econom</cp:lastModifiedBy>
  <cp:lastPrinted>2015-11-18T08:18:00Z</cp:lastPrinted>
  <dcterms:modified xsi:type="dcterms:W3CDTF">2020-10-20T11:00:00Z</dcterms:modified>
  <cp:revision>22</cp:revision>
  <dc:subject/>
  <dc:title>Информационное сообщение</dc:title>
</cp:coreProperties>
</file>