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астоящим уведомляем о проведении экспертизы муниципального нормативного правового акта: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Каргатского района Новосибирской области от 25.08.2017 года № 373 «Об утверждении Административного регламента предоставления муниципальной услуги «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оки проведения публичных консультаций: с «28» декабря 2018 года по «27» января 2019 год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</w:t>
      </w:r>
      <w:r>
        <w:rPr>
          <w:sz w:val="28"/>
          <w:szCs w:val="28"/>
          <w:lang w:val="en-US"/>
        </w:rPr>
        <w:t>oz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ли на бумажном носителе по адресу: 632402, Новосибирская область, г. Каргат, ул. Советская, 122, каб.19, Отдел имущества и земельных отношений администрации Каргатского района Новосибирской области, в форме открытого обсуждения на портале ГИС НСО «Электронная демократия Новосибирской области» [http://dem.nso.ru/bills]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нтактное лицо по вопросам публичных консультаций: Болотин Андрей Александрович, заместитель начальника Отдела имущества и земельных отношений администрации Каргатского района Новосибирской област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: </w:t>
      </w:r>
      <w:r>
        <w:rPr>
          <w:sz w:val="27"/>
          <w:szCs w:val="27"/>
        </w:rPr>
        <w:t>8 (383-65) 23-630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график работы: с 08:00 до 13:00 по рабочим дням: понедельник, вторник, пятниц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уведомлению материал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  <w:lang w:eastAsia="ru-RU"/>
        </w:rPr>
        <w:t>постановление администрации Каргатского района Новосибирской области от 25.08.2017 года № 373 «Об утверждении Административного регламента предоставления муниципальной услуги «Об утверждении схемы расположения земельного участка или земельных участков на кадастровом плане территории»»</w:t>
      </w:r>
      <w:r>
        <w:rPr>
          <w:sz w:val="28"/>
          <w:szCs w:val="28"/>
        </w:rPr>
        <w:t xml:space="preserve">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 бланк опросного листа для проведения публичных консульта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0:00Z</dcterms:created>
  <dc:creator>m.zakazchikova</dc:creator>
  <dc:description/>
  <cp:keywords/>
  <dc:language>en-US</dc:language>
  <cp:lastModifiedBy>OEiP2</cp:lastModifiedBy>
  <cp:lastPrinted>2018-08-09T15:45:00Z</cp:lastPrinted>
  <dcterms:modified xsi:type="dcterms:W3CDTF">2018-12-26T09:33:00Z</dcterms:modified>
  <cp:revision>1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