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ПРОСНЫЙ ЛИСТ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ля проведения публичных консультаций по </w:t>
      </w:r>
      <w:r>
        <w:rPr>
          <w:b w:val="false"/>
          <w:bCs w:val="false"/>
          <w:sz w:val="26"/>
          <w:szCs w:val="26"/>
        </w:rPr>
        <w:t>постановлению администрации Каргатского района Новосибирской области от 25.08.2017 года № 373 «Об утверждении Административного регламента предоставления муниципальной услуги «Об утверждении схемы расположения земельного участка или земельных участков на кадастровом плане территории»»</w:t>
      </w:r>
      <w:r>
        <w:rPr>
          <w:b w:val="false"/>
          <w:spacing w:val="-2"/>
          <w:sz w:val="26"/>
          <w:szCs w:val="26"/>
        </w:rPr>
        <w:t>.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zo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yandex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 позднее 27 января 2019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 контактного лица: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олжность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постановлением правовое регулирование? Существует ли необходимость включения/исключения/замены </w:t>
      </w:r>
      <w:r>
        <w:rPr/>
        <w:t>предлагаемых норм?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376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оложения в постановлении необоснованно затрудняют осуществл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постановлении избыточные полномочия ОМСУ, их должностных лиц, недостаточность или отсутствие таких полномочий? Поясни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остановление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роводились ли в отношении Вашей организации проверки в рамках осуществления муниципального земельного контроля? С какими трудностями ваша организация столкнулась при проведении данных проверок? Как часто проводятся в отношении Вашей организации данные проверки? Поясните свою позицию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7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акие изменения Вы предлагаете внести в постановление? Аргументируйте, по возможности, свои предлож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становлению, просьба указать их в произвольной форме: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567" w:right="39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 адресован юридическим лицам, индивидуальным предпринимателя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30:00Z</dcterms:created>
  <dc:creator>m.zakazchikova</dc:creator>
  <dc:description/>
  <cp:keywords/>
  <dc:language>en-US</dc:language>
  <cp:lastModifiedBy>OEiP2</cp:lastModifiedBy>
  <cp:lastPrinted>2018-11-01T16:54:00Z</cp:lastPrinted>
  <dcterms:modified xsi:type="dcterms:W3CDTF">2018-12-26T09:33:00Z</dcterms:modified>
  <cp:revision>1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