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729" w:leader="none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12.07.2019 </w:t>
      </w:r>
      <w:r>
        <w:rPr>
          <w:bCs/>
          <w:sz w:val="28"/>
          <w:szCs w:val="28"/>
        </w:rPr>
        <w:t>№ 815-а</w:t>
      </w:r>
    </w:p>
    <w:p>
      <w:pPr>
        <w:pStyle w:val="Normal"/>
        <w:jc w:val="center"/>
        <w:rPr/>
      </w:pPr>
      <w:r>
        <w:rPr>
          <w:bCs/>
        </w:rPr>
        <w:t>(в редакции постановлений от 19.07.2019 № 859-а, от 29,08 2019 №1018-а)</w:t>
      </w:r>
    </w:p>
    <w:p>
      <w:pPr>
        <w:pStyle w:val="Normal"/>
        <w:autoSpaceDE w:val="false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right="2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орядка предоставления из бюджета </w:t>
      </w:r>
    </w:p>
    <w:p>
      <w:pPr>
        <w:pStyle w:val="Style17"/>
        <w:ind w:left="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ыванского района Новосибирской области субсидии </w:t>
      </w:r>
    </w:p>
    <w:p>
      <w:pPr>
        <w:pStyle w:val="Style17"/>
        <w:ind w:left="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инансовое обеспечение (возмещение) затрат, </w:t>
      </w:r>
    </w:p>
    <w:p>
      <w:pPr>
        <w:pStyle w:val="Style17"/>
        <w:ind w:left="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анных с погашением задолженности перед поставщиками </w:t>
      </w:r>
    </w:p>
    <w:p>
      <w:pPr>
        <w:pStyle w:val="Style17"/>
        <w:ind w:left="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ливно-энергетических ресурсов и проведением мероприятий</w:t>
      </w:r>
    </w:p>
    <w:p>
      <w:pPr>
        <w:pStyle w:val="Style17"/>
        <w:ind w:left="0" w:right="21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сстановлению, реконструкции, текущему  и (или)</w:t>
      </w:r>
    </w:p>
    <w:p>
      <w:pPr>
        <w:pStyle w:val="Style17"/>
        <w:ind w:left="0" w:right="21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ому ремонту, техническому переоснащению</w:t>
      </w:r>
    </w:p>
    <w:p>
      <w:pPr>
        <w:pStyle w:val="Style17"/>
        <w:ind w:left="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перевооружению объектов коммунального хозяйства </w:t>
      </w:r>
    </w:p>
    <w:p>
      <w:pPr>
        <w:pStyle w:val="Style17"/>
        <w:ind w:left="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х поселений Колыванского района Новосибирской области</w:t>
      </w:r>
    </w:p>
    <w:p>
      <w:pPr>
        <w:pStyle w:val="Style17"/>
        <w:ind w:left="0" w:right="2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ind w:left="0" w:right="21"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 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Style17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10440"/>
          <w:tab w:val="left" w:pos="0" w:leader="none"/>
        </w:tabs>
        <w:ind w:left="0" w:right="2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Утвердить Порядок предоставления из бюджета Колыванского района Новосибирской области субсидии на финансовое обеспечение (возмещение) затрат, связанных с погашением задолженности перед поставщиками топливно-энергетических ресурсов и проведением мероприятий по восстановлению, реконструкции, текущему и (или) капитальному ремонту, техническому переоснащению или перевооружению объектов коммунального хозяйства сельских поселений Колыванского района Новосибирской области согласно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10440"/>
          <w:tab w:val="left" w:pos="0" w:leader="none"/>
        </w:tabs>
        <w:ind w:left="0" w:right="21" w:firstLine="709"/>
        <w:jc w:val="both"/>
        <w:rPr>
          <w:color w:val="000000"/>
        </w:rPr>
      </w:pPr>
      <w:r>
        <w:rPr>
          <w:sz w:val="28"/>
          <w:szCs w:val="28"/>
        </w:rPr>
        <w:t>Управлению правовой, кадровой, организационно-контрольной работы и труда Администрации Колыванского района Новосибирской области (Гильмутдинова Л.Ю.) обеспечить:</w:t>
      </w:r>
    </w:p>
    <w:p>
      <w:pPr>
        <w:pStyle w:val="Style17"/>
        <w:numPr>
          <w:ilvl w:val="0"/>
          <w:numId w:val="4"/>
        </w:numPr>
        <w:tabs>
          <w:tab w:val="clear" w:pos="10440"/>
          <w:tab w:val="left" w:pos="0" w:leader="none"/>
        </w:tabs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настоящего постановления в периодическом печатном издании местного самоуправления Колыванского района «Колыванский Вестник»;</w:t>
      </w:r>
    </w:p>
    <w:p>
      <w:pPr>
        <w:pStyle w:val="Style17"/>
        <w:numPr>
          <w:ilvl w:val="0"/>
          <w:numId w:val="4"/>
        </w:numPr>
        <w:tabs>
          <w:tab w:val="clear" w:pos="10440"/>
          <w:tab w:val="left" w:pos="0" w:leader="none"/>
        </w:tabs>
        <w:ind w:left="0" w:right="21" w:firstLine="709"/>
        <w:jc w:val="both"/>
        <w:rPr/>
      </w:pPr>
      <w:r>
        <w:rPr>
          <w:color w:val="000000"/>
          <w:sz w:val="28"/>
          <w:szCs w:val="28"/>
        </w:rPr>
        <w:t>направление копии постановления в управление законопроектных работ и ведения реестра министерства юстиции Новосибирской области.</w:t>
      </w:r>
    </w:p>
    <w:p>
      <w:pPr>
        <w:pStyle w:val="Style17"/>
        <w:numPr>
          <w:ilvl w:val="0"/>
          <w:numId w:val="2"/>
        </w:numPr>
        <w:tabs>
          <w:tab w:val="clear" w:pos="10440"/>
          <w:tab w:val="left" w:pos="0" w:leader="none"/>
        </w:tabs>
        <w:ind w:left="0"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казенному учреждению «Колыванский центр единой дежурной диспетчерской службы, системы 112, материально-технического сопровождения» (Савельев В.С.) обеспечить размещение настоящего постановления на официальном сайте Администрации Колыванского района Новосибирской области.</w:t>
      </w:r>
    </w:p>
    <w:p>
      <w:pPr>
        <w:pStyle w:val="Style17"/>
        <w:numPr>
          <w:ilvl w:val="0"/>
          <w:numId w:val="2"/>
        </w:numPr>
        <w:tabs>
          <w:tab w:val="clear" w:pos="10440"/>
          <w:tab w:val="left" w:pos="0" w:leader="none"/>
        </w:tabs>
        <w:ind w:left="0"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Колыванского района Новосибирской области - начальника </w:t>
      </w:r>
      <w:r>
        <w:rPr>
          <w:sz w:val="28"/>
          <w:szCs w:val="28"/>
        </w:rPr>
        <w:t>Управления строительства, жилищно-коммунального хозяйства, имущества и земельных отношений Быкову С.В.</w:t>
      </w:r>
    </w:p>
    <w:p>
      <w:pPr>
        <w:pStyle w:val="Style17"/>
        <w:tabs>
          <w:tab w:val="clear" w:pos="10440"/>
          <w:tab w:val="left" w:pos="0" w:leader="none"/>
        </w:tabs>
        <w:ind w:left="720"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10440"/>
          <w:tab w:val="left" w:pos="0" w:leader="none"/>
        </w:tabs>
        <w:ind w:left="720"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tabs>
          <w:tab w:val="clear" w:pos="10440"/>
          <w:tab w:val="left" w:pos="0" w:leader="none"/>
        </w:tabs>
        <w:ind w:left="0"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10440"/>
          <w:tab w:val="left" w:pos="0" w:leader="none"/>
        </w:tabs>
        <w:ind w:left="0"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17"/>
        <w:tabs>
          <w:tab w:val="clear" w:pos="10440"/>
          <w:tab w:val="left" w:pos="0" w:leader="none"/>
        </w:tabs>
        <w:ind w:left="0"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ыванского района</w:t>
      </w:r>
    </w:p>
    <w:p>
      <w:pPr>
        <w:pStyle w:val="Style17"/>
        <w:tabs>
          <w:tab w:val="clear" w:pos="10440"/>
          <w:tab w:val="left" w:pos="0" w:leader="none"/>
        </w:tabs>
        <w:ind w:left="0"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Ж.В. Румынска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терова Е.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1-494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ind w:firstLine="5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 №________</w:t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из бюджета Колыванского района Новосибирской области субсидии на финансовое обеспечение (возмещение) затрат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язанных с погашением задолженности перед поставщика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пливно-энергетических ресурсов и проведением мероприятий по восстановлению, реконструкции, текущему и (или) капитальному ремонту, техническому переоснащению или перевооруж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ктов коммунального хозяйства сельских посел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лыва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рядок предоставления из бюджета Колыванского района Новосибирской области субсидии на финансовое обеспечение (возмещение) затрат, связанных с погашением задолженности перед поставщиками топливно-энергетических ресурсов и проведением мероприятий по восстановлению, реконструкции, текущему и (или) капитальному ремонту, техническому переоснащению или перевооружению объектов коммунального хозяйства сельских поселений Колыванского района Новосибирской области,</w:t>
      </w:r>
      <w:r>
        <w:rPr>
          <w:sz w:val="28"/>
          <w:szCs w:val="28"/>
        </w:rPr>
        <w:t xml:space="preserve"> (далее –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 887 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убсидия предоставляется из бюджета Колыванского района Новосибирской области на безвозмездной и безвозвратной основе в целях финансового обеспечения (возмещения) затрат, связанных с погашением задолженности перед поставщиками топливно-энергетических ресурсов </w:t>
      </w:r>
      <w:r>
        <w:rPr>
          <w:color w:val="000000"/>
          <w:sz w:val="28"/>
          <w:szCs w:val="28"/>
        </w:rPr>
        <w:t>и проведением мероприятий по ремонту объектов коммунального хозяйства сельских поселений Колыван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Администрацией Колыванского района Новосибирской в пределах бюджетных ассигнований и лимитов бюджетных обязательств, предусмотренных в бюджете Колыванского района Новосибирской области на соответствующий финансовый год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убсидии являются юридические лица (за исключением государственных (муниципальных) учреждений) и индивидуальные предприниматели, осуществляющие регулируемые виды деятельности в сфере теплоснабжения и водоснабжения на территории сельских поселений Колыванского района Новосибирской области  (далее - получатель субсиди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рядок не распространяется на случаи, когда получатель субсидии определен решением о бюджете Колыва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Условия и порядок предоставления субсид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Для предоставления субсидии в текущем году заявитель направляет заявку о предоставлении субсидии </w:t>
      </w:r>
      <w:r>
        <w:rPr>
          <w:sz w:val="28"/>
          <w:szCs w:val="28"/>
        </w:rPr>
        <w:t xml:space="preserve">по форме согласно приложению № 1 к Порядку (далее – заявка) </w:t>
      </w:r>
      <w:r>
        <w:rPr>
          <w:bCs/>
          <w:sz w:val="28"/>
          <w:szCs w:val="28"/>
        </w:rPr>
        <w:t>в Администрацию Колыва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 заявкой представляются следующие документ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 согласно приложению № 2 к Порядк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чет размера субсидии по форме согласно приложению № 3 к Порядк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я о наличии и реквизитах расчетного счета, открытого заявителю в учреждении Центрального банка Российской Федерации или кредитной организ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ме этого одновременно с вышеуказанными  документами предоста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заявкой о предоставлении субсидии на финансовое обеспечение затрат, связанных с погашением задолженности перед поставщиками топливно-энергетических ресурсов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говоров (контрактов) заявителя с поставщиками топливно-энергетических ресурсов на поставку топливно-энергетических ресурс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актов сверок задолженности между заявителем и поставщиками  топливно-энергетических ресурсов на дату, предшествующую получению субсид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 заявкой о предоставлении субсидии на возмещение затрат, </w:t>
      </w:r>
      <w:r>
        <w:rPr>
          <w:bCs/>
          <w:sz w:val="28"/>
          <w:szCs w:val="28"/>
        </w:rPr>
        <w:t>связанных с погашением задолженности перед поставщиками топливно-энергетических ресурсов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(контрактов) заявителя с поставщиками топливно-энергетических ресурсов на поставку топливно-энергетических ресурс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пии актов сверок задолженности между заявителем и поставщиками топливно-энергетических ресурсов на дату, предшествующую получению субсид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фактически произведенные затраты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кой о предоставлении субсидии на финансовое обеспечение затрат, связанных с </w:t>
      </w:r>
      <w:r>
        <w:rPr>
          <w:color w:val="000000"/>
          <w:sz w:val="28"/>
          <w:szCs w:val="28"/>
        </w:rPr>
        <w:t>восстановлением, реконструкцией, текущим и (или) капитальным ремонтом, техническим переоснащением или перевооружением объектов коммунального хозяйств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необходимость проведения работ по </w:t>
      </w:r>
      <w:r>
        <w:rPr>
          <w:color w:val="000000"/>
          <w:sz w:val="28"/>
          <w:szCs w:val="28"/>
        </w:rPr>
        <w:t xml:space="preserve">восстановлению, реконструкции, текущему и (или) капитальному ремонту, техническому переоснащению или перевооружению </w:t>
      </w:r>
      <w:r>
        <w:rPr>
          <w:sz w:val="28"/>
          <w:szCs w:val="28"/>
        </w:rPr>
        <w:t>(акты обследования, аварийные акты и.т.п.) (при наличи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меты расходов на выполнение работ по восстановлению, реконструкции, текущему и (или) капитальному ремонту, техническому переоснащению или перевооружению с указанием объекта недвижимости, видов производимых (приобретаемых) товаров, работ, услуг (при наличи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highlight w:val="yellow"/>
        </w:rPr>
        <w:t>план-график выполнения работ по восстановлению, реконструкции, текущ</w:t>
      </w:r>
      <w:r>
        <w:rPr>
          <w:sz w:val="28"/>
          <w:szCs w:val="28"/>
        </w:rPr>
        <w:t>ему и (или) капитальному ремонту, техническому переоснащению или перевооружению с указанием сроков их выполн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копии договоров (контрактов) заявителя с поставщиками запасных частей, материалов, оборудования, необходимых для выполнения работ </w:t>
      </w:r>
      <w:r>
        <w:rPr>
          <w:sz w:val="28"/>
          <w:szCs w:val="28"/>
        </w:rPr>
        <w:t>по восстановлению, реконструкции, текущему и (или) капитальному ремонту, техническому переоснащению или перевооружению</w:t>
      </w:r>
      <w:r>
        <w:rPr>
          <w:rFonts w:eastAsia="Calibri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копии договоров (контрактов) заявителя с исполнителями работ </w:t>
      </w:r>
      <w:r>
        <w:rPr>
          <w:sz w:val="28"/>
          <w:szCs w:val="28"/>
        </w:rPr>
        <w:t>по восстановлению, реконструкции, текущему и (или) капитальному ремонту, техническому переоснащению или перевооружению</w:t>
      </w:r>
      <w:r>
        <w:rPr>
          <w:rFonts w:eastAsia="Calibri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пии первичных и (или) отгрузочных документов на поставку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запасных частей, материалов, оборудования, необходимых для выполнения работ </w:t>
      </w:r>
      <w:r>
        <w:rPr>
          <w:sz w:val="28"/>
          <w:szCs w:val="28"/>
        </w:rPr>
        <w:t>по восстановлению, реконструкции, текущему и (или) капитальному ремонту, техническому переоснащению или перевооружению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кой о предоставлении субсидии на возмещение затрат, связанных с  </w:t>
      </w:r>
      <w:r>
        <w:rPr>
          <w:color w:val="000000"/>
          <w:sz w:val="28"/>
          <w:szCs w:val="28"/>
        </w:rPr>
        <w:t>восстановлением, реконструкцией, текущим и (или) капитальным ремонтом, техническим переоснащением или перевооружением объектов коммунального хозяйств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необходимость проведения работ по </w:t>
      </w:r>
      <w:r>
        <w:rPr>
          <w:color w:val="000000"/>
          <w:sz w:val="28"/>
          <w:szCs w:val="28"/>
        </w:rPr>
        <w:t xml:space="preserve">восстановлению, реконструкции, текущему и (или) капитальному ремонту, техническому переоснащению или перевооружению </w:t>
      </w:r>
      <w:r>
        <w:rPr>
          <w:sz w:val="28"/>
          <w:szCs w:val="28"/>
        </w:rPr>
        <w:t>(акты обследования, аварийные акты и.т.п.) (при наличи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меты расходов на выполнение работ по восстановлению, реконструкции, текущему и (или) капитальному ремонту, техническому переоснащению или перевооружению с указанием объекта недвижимости, видов производимых (приобретаемых) товаров, работ, услуг (при наличи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копии договоров (контрактов) заявителя с поставщиками запасных частей, материалов, оборудования, необходимых для выполнения работ </w:t>
      </w:r>
      <w:r>
        <w:rPr>
          <w:sz w:val="28"/>
          <w:szCs w:val="28"/>
        </w:rPr>
        <w:t>по восстановлению, реконструкции, текущему и (или) капитальному ремонту, техническому переоснащению или перевооружению</w:t>
      </w:r>
      <w:r>
        <w:rPr>
          <w:rFonts w:eastAsia="Calibri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копии договоров (контрактов) заявителя с исполнителями работ </w:t>
      </w:r>
      <w:r>
        <w:rPr>
          <w:sz w:val="28"/>
          <w:szCs w:val="28"/>
        </w:rPr>
        <w:t>по восстановлению, реконструкции, текущему и (или) капитальному ремонту, техническому переоснащению или перевооружению</w:t>
      </w:r>
      <w:r>
        <w:rPr>
          <w:rFonts w:eastAsia="Calibri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пии первичных и (или) отгрузочных документов на поставку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запасных частей, материалов, оборудования, необходимых для выполнения работ </w:t>
      </w:r>
      <w:r>
        <w:rPr>
          <w:sz w:val="28"/>
          <w:szCs w:val="28"/>
        </w:rPr>
        <w:t>по восстановлению, реконструкции, текущему и (или) капитальному ремонту, техническому переоснащению или перевооружению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копии актов выполненных работ по восстановлению, реконструкции, текущему и (или) капитальному ремонту, техническому переоснащению или перевооруж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фактически произведенные затра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  <w:shd w:fill="FFFFFF" w:val="clear"/>
        </w:rPr>
        <w:t xml:space="preserve">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</w:t>
      </w:r>
      <w:r>
        <w:rPr>
          <w:color w:val="000000"/>
          <w:sz w:val="28"/>
          <w:szCs w:val="28"/>
        </w:rPr>
        <w:t>(в случае если копии не заверены нотариально), если иное не предусмотрено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убсидия в порядке возмещения затрат предоставляется без требования последующего подтверждения использования полученных средств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Дополнительные документы, которые, по мнению заявителя, имеют значение для принятия решения о предоставлении субсидии, заявитель вправе представить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Администрация Колыванского района Новосибирской области  в порядке межведомственного информационного взаимодействия в срок, не превышающий пяти рабочих дней со дня регистрации заявки, запрашивает в территориальном органе Федеральной налоговой службы Российской Федерации - выписку из Единого государственного реестра юридических лиц и сведения о наличии (отсутствии) задолженности  по уплате налогов, сборов, пеней, штрафов, в территориальном органе Фонда социального страхования Российской Федерации- сведения о наличии (отсутствии) задолженности  по уплате налогов, сборов, пеней, штраф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кументы, указанные в пункт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заявитель вправе представить в Администрацию Колыванского района Новосибирской области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тветственность за достоверность предоставленных данных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 Отдел экономического развития и инвестиций Администрации Колыванского района Новосибирской области (далее - Отдел экономического развития) в течение десяти рабочих дней со дня поступления документов, предусмотренных пунктами 1, 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рядка, осуществляет проверку представленных документов и расчетов, готовит заключение о возможности (невозможности) предоставления субсидии заявителю на основании представленных им документов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 Комиссия по предоставлению субсидий из бюджета Колыванского района Новосибирской области юридическим лицам (за исключением государственных (муниципальных) учреждений), индивидуальным предпринимателям (далее - Комиссия) </w:t>
      </w:r>
      <w:r>
        <w:rPr>
          <w:color w:val="000000"/>
          <w:sz w:val="28"/>
          <w:szCs w:val="28"/>
        </w:rPr>
        <w:t xml:space="preserve">в течение пятнадцати рабочих дней со дня поступления документов принимает решение о возможности предоставления субсидии (об отказе в предоставлении субсидии) с учетом заключения Отдела экономического развития и указанных в пункте 1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рядка требований, которым должен соответствовать получатель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Состав и порядок работы Комиссии утверждается постановлением Администрации Колыва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 Заявителю может быть отказано в предоставлении субсидии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соответствия представленных заявителем документов требованиям, определенным пунктами 1, 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рядка, или непредставления (представления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достоверности представленной заявителем информац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несоответствия требованиям, указанным в пункте 1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рядка;</w:t>
      </w:r>
    </w:p>
    <w:p>
      <w:pPr>
        <w:pStyle w:val="Normal"/>
        <w:tabs>
          <w:tab w:val="clear" w:pos="709"/>
          <w:tab w:val="left" w:pos="540" w:leader="none"/>
          <w:tab w:val="left" w:pos="969" w:leader="none"/>
          <w:tab w:val="left" w:pos="11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недостатка объема бюджетных ассигнований, утвержденных в бюджете Колыванского района Новосибирской области на соответствующий период, на указанные в пункте 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ядка цели.</w:t>
      </w:r>
    </w:p>
    <w:p>
      <w:pPr>
        <w:pStyle w:val="Normal"/>
        <w:tabs>
          <w:tab w:val="clear" w:pos="709"/>
          <w:tab w:val="left" w:pos="540" w:leader="none"/>
          <w:tab w:val="left" w:pos="969" w:leader="none"/>
          <w:tab w:val="left" w:pos="11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Срок рассмотрения заявок и принятия решения о возможности предоставления субсидии или решения об отказе в предоставлении субсидии не может превышать 15 рабочих дней с момента представления заявителем документов в Администрацию Колыванского района Новосибирской области.</w:t>
      </w:r>
    </w:p>
    <w:p>
      <w:pPr>
        <w:pStyle w:val="Normal"/>
        <w:tabs>
          <w:tab w:val="clear" w:pos="709"/>
          <w:tab w:val="left" w:pos="540" w:leader="none"/>
          <w:tab w:val="left" w:pos="969" w:leader="none"/>
          <w:tab w:val="left" w:pos="11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Решение о возможности предоставления или об отказе в предоставлении субсидии оформляется протоколом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течение двух рабочих дней с момента подписания протокола секретарь Комиссии готовит уведомление в письменном виде заявителю о предоставлении субсидии либо об отказе в предоставлении субсидии с указанием основания отказ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При принятии решения о возможности предоставления субсидии секретарь Комиссии в течение трех рабочих дней готовит проект постановления Администрации Колыванского района Новосибирской области о предоставлении субсидии и обеспечивает его согласование и подписание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Перечисление субсидии осуществляется Администрацией Колыванского района Новосибирской области не позднее десяти рабочих дней после принятия постановления Администрации Колыванского района Новосибирской области о предоставлении субсидии на основании заключенного соглашения между Администрацией Колыванского района Новосибирской области и получателем субсидии в соответствии с типовой формой, установленной Администрацией Колыванского района Новосибирской области для соответствующего вида субсидий, на расчетный счет получателя субсидии, указанный в соглаш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 При заключении соглашения должны выполняться требования, которым должен соответствовать получатель субсидии на дату поступления в Администрацию </w:t>
      </w:r>
      <w:r>
        <w:rPr>
          <w:bCs/>
          <w:sz w:val="28"/>
          <w:szCs w:val="28"/>
        </w:rPr>
        <w:t>заявки о предоставлении субсидии или дату заключения соглаш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предоставление населению коммунальных услуг на территории Колыванского района Новосибирской области по регулируемым тариф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тсутствие просроченной задолженности по возврату в бюджет Колыванского района Новосибирской област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Колыван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атель субсидии не должен находиться в процессе реорганизации, ликвидации, банкрот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олучатель субсидии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получатель субсидии не должен получать средства из бюджета Колыванского района Новосибирской области в соответствии с правовым актом, на основании иных нормативных правовых актов или муниципальных правовых актов на цели,  указанные в пункте 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 Соглашение содержит следующие полож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левое назначение, условия и срок предоставления субси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р и сроки (периодичность) перечисления субсидии на счет получател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обязательства получателя субсидии по целевому использованию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формы, порядок и сроки предоставления отчетности получателем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основание, порядок и сроки возврата субсидии в случае нарушения условий, установленных при её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порядок и случаи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 положения о согласии </w:t>
      </w:r>
      <w:r>
        <w:rPr>
          <w:sz w:val="28"/>
          <w:szCs w:val="28"/>
        </w:rPr>
        <w:t xml:space="preserve">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</w:t>
      </w:r>
      <w:r>
        <w:rPr>
          <w:color w:val="000000"/>
          <w:sz w:val="28"/>
          <w:szCs w:val="28"/>
        </w:rPr>
        <w:t>на осуществление Администрацией Колыванского района Новосибирской области, предоставившей субсидию, и органом муниципаль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тветственность за несоблюдение сторонами условий соглаш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рок действия соглашения, порядок его расторжения и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 иная информац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положения об </w:t>
      </w:r>
      <w:r>
        <w:rPr>
          <w:sz w:val="28"/>
          <w:szCs w:val="28"/>
        </w:rPr>
        <w:t>установлении показателей результативности и (или) порядка расчета показателей результативности и право Администрации устанавливать в соглашении конкретные показатели результативности на основании Порядка (при необходимост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 При предоставлении субсидии на финансовое обеспечение затрат соглашение дополнительно к положениям, указанным в пункте 1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рядка, содержит следующие полож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правлении расходов, источником финансового обеспечения которых является субсид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прете приобретения получателем субсидии – юридическим лицом за счет полученных средств иностранной валюты, </w:t>
      </w:r>
      <w:r>
        <w:rPr>
          <w:sz w:val="28"/>
          <w:szCs w:val="28"/>
        </w:rPr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можности осуществления в очередном финансовом году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Колыванского района Новосибирской области  решения о наличии потребности в указанных средств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Администрация Колыванского района Новосибирской области при заключении соглашения устанавливает конкретные показатели результативности и порядок их расчета (при необходимости)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Получатель субсидии обязан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обеспечить целевое и эффективное использование полученных из бюджета Колыванского района Новосибирской области субсидии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осуществлять учет полученной из бюджета Колыванского района Новосибирской области субсидии, а также учет её использования в соответствии с законодательством Российской Федерации и нормативными документами по ведению бухгалтерского учета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ставля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ность об использовании субсидии по форме и в сроки, установленные заключенным соглашением между Администрацией Колыванского района Новосибирской области и получателем субсид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. Требования к отчетност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предоставляет в Администрацию  Колыванского района Новосибирской области отчетность об осуществлении расходов, источником финансового обеспечения которых является субсидия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форму предоставления указанной отчетности определяет Администрация Колыванского района Новосибирской области в соглаш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Контрол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м,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правление строительства, жилищно-коммунального хозяйства, имущества и земельных отношений Администрация Колыванского района Новосибирской области и Главный специалист по финансовому контролю Администрации Колыванского района Новосибирской области осуществляют обязательную проверку соблюдения условий, целей и порядка предоставления субсидии получателю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Для проведения проверки получатель субсидии обязан представить проверяющим все первичные документы, связанные с предоставлением и расходованием субсидии из бюджета Колыва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лучатель субсидии несет ответственность за достоверность представляемых сведений и отчетности, за не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 случаях установления фактов нецелевого использования субсидии, невыполнения или нарушения условий предоставления субсидии, выявленных в ходе проведенных Управлением строительства, жилищно-коммунального хозяйства, имущества и земельных отношений Администрации Колыванского района Новосибирской области или Главным специалистом по финансовому контролю Администрации Колыванского района Новосибирской области  проверок, Администрация Колыванского района Новосибирской области в течение пяти рабочих дней со дня установления таких фактов направляет требование получателю субсидии о возврате субсидии в бюджет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лучатель субсидий обязан вернуть денежные средства в бюджет Колыванского района Новосибирской области в объеме, определяемом суммой нарушений, в десятидневный срок с момента получения требования, направленного в его адрес Администрацией Колыванского района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отказа от добровольного возврата субсидии в установленный срок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8.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Колыванского района Новосибирской области о наличии потребности у получателя субсидии в указанных средствах в случаях, предусмотренных соглашением, сумма не использованного остатка подлежит возврату в бюджет Колыванского района Новосибирской области не позднее 25 декабря текущего года.</w:t>
      </w:r>
    </w:p>
    <w:tbl>
      <w:tblPr>
        <w:tblW w:w="1020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1"/>
        <w:gridCol w:w="5209"/>
        <w:gridCol w:w="213"/>
      </w:tblGrid>
      <w:tr>
        <w:trPr>
          <w:trHeight w:val="5532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5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ind w:left="0"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Style17"/>
              <w:ind w:left="0" w:right="2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Колыванского района Новосибирской области субсидии </w:t>
            </w:r>
          </w:p>
          <w:p>
            <w:pPr>
              <w:pStyle w:val="Style17"/>
              <w:ind w:left="720"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инансовое обеспечение возмещение) затрат, связанных с погашением задолженности перед поставщиками  топливно-энергетических ресурсов и проведением мероприятий  по восстановлению, реконструкции, текущему и (или) капитальному ремонту, техническому переоснащению или перевооружению</w:t>
            </w:r>
          </w:p>
          <w:p>
            <w:pPr>
              <w:pStyle w:val="Style17"/>
              <w:ind w:left="0"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ъектов коммунального хозяйства сельских поселений  </w:t>
            </w:r>
          </w:p>
          <w:p>
            <w:pPr>
              <w:pStyle w:val="Style17"/>
              <w:ind w:left="0"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ванского района Новосибирской области</w:t>
            </w:r>
          </w:p>
          <w:p>
            <w:pPr>
              <w:pStyle w:val="Style17"/>
              <w:ind w:left="0" w:right="21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Колыванск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 xml:space="preserve">(Ф.И.О. должность руководителя заявителя, наименование организации)                                                                 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рганизационно-правовая форма и полное наименование организации)</w:t>
      </w:r>
    </w:p>
    <w:p>
      <w:pPr>
        <w:pStyle w:val="Style17"/>
        <w:spacing w:lineRule="auto" w:line="216"/>
        <w:ind w:left="0" w:right="23" w:hanging="0"/>
        <w:jc w:val="both"/>
        <w:rPr/>
      </w:pPr>
      <w:r>
        <w:rPr>
          <w:sz w:val="28"/>
          <w:szCs w:val="28"/>
        </w:rPr>
        <w:t xml:space="preserve">для предоставления субсидии в соответствии с Порядком  </w:t>
      </w:r>
      <w:r>
        <w:rPr>
          <w:color w:val="000000"/>
          <w:sz w:val="28"/>
          <w:szCs w:val="28"/>
        </w:rPr>
        <w:t xml:space="preserve">предоставления из бюджета Колыванского района  Новосибирской области субсидии на финансовое обеспечение (возмещение) затрат, связанных с погашением задолженности перед поставщиками  топливно-энергетических ресурсов  и проведением мероприятий по восстановлению, реконструкции, текущему и (или) капитальному ремонту, техническому переоснащению или перевооружению объектов коммунального хозяйства сельских поселений Колыванского района Новосибирской области </w:t>
      </w:r>
      <w:r>
        <w:rPr>
          <w:sz w:val="28"/>
          <w:szCs w:val="28"/>
        </w:rPr>
        <w:t>от ________ №______ (далее - Порядок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убсидии, на который претендует заявитель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расходов (затрат), подлежащих финансовому обеспечению (возмещению) (сумма субсидии, рублей)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) отсутствие просроченной задолженности по возврату в бюджет Колыванского района Новосибирской области 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Колыванского района Новосибирской области в соответствии с правовым актом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е находится в процессе реорганизации, ликвидации, банкротства;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4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7"/>
        <w:spacing w:lineRule="auto" w:line="216"/>
        <w:ind w:left="0" w:right="2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не получает средства из Колыванского района Новосибирской области  в соответствии с правовым актом, на основании иных нормативных правовых актов или муниципальных правовых актов на цели, указанные в Порядке предоставления из бюджета Колыванского района  Новосибирской области субсидии на финансовое обеспечение (возмещение) затрат, связанных с погашением задолженности перед поставщиками топливно-энергетических ресурсов  и проведением мероприятий по восстановлению, реконструкции, текущему и (или) капитальному ремонту, техническому переоснащению или перевооружению объектов коммунального хозяйства сельских поселений Колыван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отбора ознакомлен и представляю согласно Порядку необходимые документы в соответствии с нижеприведенным перечнем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71"/>
        <w:gridCol w:w="1638"/>
      </w:tblGrid>
      <w:tr>
        <w:trPr>
          <w:trHeight w:val="3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астоящим гарантирует, что вся информация, представленная в составе заявки, достовер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 наличии печати)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20___г.</w:t>
      </w:r>
    </w:p>
    <w:tbl>
      <w:tblPr>
        <w:tblW w:w="999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09"/>
      </w:tblGrid>
      <w:tr>
        <w:trPr>
          <w:trHeight w:val="31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ложение №  2</w:t>
            </w:r>
          </w:p>
          <w:p>
            <w:pPr>
              <w:pStyle w:val="Style17"/>
              <w:ind w:left="0"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Style17"/>
              <w:ind w:left="0"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Колыванского района Новосибирской области субсидии на финансовое обеспечение возмещение) затрат, связанных с погашением задолженности перед поставщиками  топливно-энергетических ресурсов и проведением мероприятий  по о восстановлению, реконструкции, текущему и (или) капитальному ремонту, техническому переоснащению или перевооружению  объектов коммунального хозяйства сельских поселений  Колыванского района Новосибирской области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101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39"/>
      </w:tblGrid>
      <w:tr>
        <w:trPr>
          <w:trHeight w:val="318" w:hRule="atLeast"/>
        </w:trPr>
        <w:tc>
          <w:tcPr>
            <w:tcW w:w="10774" w:type="dxa"/>
            <w:tcBorders/>
          </w:tcPr>
          <w:tbl>
            <w:tblPr>
              <w:tblW w:w="10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6"/>
              <w:gridCol w:w="239"/>
            </w:tblGrid>
            <w:tr>
              <w:trPr>
                <w:trHeight w:val="318" w:hRule="atLeast"/>
              </w:trPr>
              <w:tc>
                <w:tcPr>
                  <w:tcW w:w="10336" w:type="dxa"/>
                  <w:tcBorders/>
                </w:tcPr>
                <w:tbl>
                  <w:tblPr>
                    <w:tblW w:w="10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4"/>
                    <w:gridCol w:w="5670"/>
                    <w:gridCol w:w="3846"/>
                  </w:tblGrid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рганизационно-правовая форма и полное наименование организации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амилия, имя, отчество (последнее при наличии), должность руководителя 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Учредитель(и) юридического лица (наименование и доля участия каждого из них в уставном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нде (капитале)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д Общероссийского классификатора видов экономической деятельности (ОКВЭД), к которому относится деятельность организации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истрационные данные: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1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сновной государственный регистрационный номер записи о государственной регистрации юридического лица (ОГРН) 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2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дентификационный номер налогоплательщика (ИНН)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рес (местонахождение)  организации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чтовый адрес организации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анковские реквизиты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истема налогообложения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личие патентов, лицензий, сертификатов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полнительная информаци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, которая, по мнению заявителя, имеет значение для принятия решения о предоставлении субсидии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color w:val="FF0000"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едения о контактном лице: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.1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амилия, имя, отчество (последнее при наличии) 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.2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лефоны: рабочий, факс, мобильный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.3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рес электронной почты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субсидии из бюджета Колыванского района Новосибирской области на указанные в заявке цел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i/>
          <w:sz w:val="24"/>
          <w:szCs w:val="24"/>
        </w:rPr>
        <w:t>(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160"/>
      </w:tblGrid>
      <w:tr>
        <w:trPr>
          <w:trHeight w:val="312" w:hRule="atLeast"/>
        </w:trPr>
        <w:tc>
          <w:tcPr>
            <w:tcW w:w="4656" w:type="dxa"/>
            <w:tcBorders/>
          </w:tcPr>
          <w:p>
            <w:pPr>
              <w:pStyle w:val="ConsPlusNonformat"/>
              <w:snapToGrid w:val="false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Style17"/>
              <w:snapToGrid w:val="false"/>
              <w:ind w:left="720" w:right="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left="720"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ind w:left="720"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ind w:left="720"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Style17"/>
              <w:ind w:left="0"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Style17"/>
              <w:ind w:left="0" w:right="2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Колыванского района Новосибирской области субсидии </w:t>
            </w:r>
          </w:p>
          <w:p>
            <w:pPr>
              <w:pStyle w:val="Style17"/>
              <w:ind w:left="34" w:right="21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инансовое обеспечение возмещение) затрат, связанных с погашением задолженности перед поставщиками  топливно-энергетических ресурсов и проведением мероприятий  по  восстановлению, реконструкции, текущему и (или) капитальному ремонту, техническому переоснащению или перевооружению объектов  коммунального хозяйства сельских поселений Колыванского района Новосибирской области</w:t>
            </w:r>
          </w:p>
          <w:p>
            <w:pPr>
              <w:pStyle w:val="ConsPlusNonformat"/>
              <w:ind w:left="-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9"/>
        <w:gridCol w:w="2304"/>
        <w:gridCol w:w="2124"/>
        <w:gridCol w:w="2088"/>
      </w:tblGrid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(затра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финансовому обеспечению (возмещению), руб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% (из расчета до 100% затрат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доставляемой субсидии из бюджета Колыванского район Новосибирской области </w:t>
            </w:r>
          </w:p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 х гр.4/100)</w:t>
            </w:r>
          </w:p>
        </w:tc>
      </w:tr>
      <w:tr>
        <w:trPr>
          <w:trHeight w:val="1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итоговая величина из графы 5) 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ри наличии печати)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«___»_________20___г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_пост"/>
    <w:basedOn w:val="Heading"/>
    <w:next w:val="Style1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6">
    <w:name w:val="Дата и номер"/>
    <w:basedOn w:val="Normal"/>
    <w:next w:val="Style17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7:00Z</dcterms:created>
  <dc:creator>Admin</dc:creator>
  <dc:description/>
  <cp:keywords/>
  <dc:language>en-US</dc:language>
  <cp:lastModifiedBy>Холкова Светлана Юрьевна</cp:lastModifiedBy>
  <cp:lastPrinted>2019-07-11T17:01:00Z</cp:lastPrinted>
  <dcterms:modified xsi:type="dcterms:W3CDTF">2019-11-06T07:38:00Z</dcterms:modified>
  <cp:revision>47</cp:revision>
  <dc:subject/>
  <dc:title>ПРОЕКТ</dc:title>
</cp:coreProperties>
</file>