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Колыванского района Новосибирской области уведомляет о проведении публичных консультаций в целях экспертизы действующего муниципального нормативного правового акта Колыванского района Новосибирской области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нормативный правовой акт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олыванского района Новосибирской области от 12.07.2019 № 815-а (с учетом внесенных изменений постановлениями Администрации Колыванского района Новосибир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>19.07.2019 №859-а, от 29.08.2019 №1018-а</w:t>
      </w:r>
      <w:r>
        <w:rPr>
          <w:rFonts w:cs="Times New Roman" w:ascii="Times New Roman" w:hAnsi="Times New Roman"/>
          <w:sz w:val="28"/>
          <w:szCs w:val="28"/>
        </w:rPr>
        <w:t>)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рядка предоставления из бюджета Колыванского района Новосибирской области субсидии на финансовое обеспечение (возмещение) затрат, связанных с погашением задолженности перед поставщиками топливно-энергетических ресурсов и проведением мероприятий по ремонту объектов коммунального хозяйства сельских поселений Колыв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sz w:val="28"/>
          <w:szCs w:val="28"/>
        </w:rPr>
        <w:t>15.04.2020 – 05.05.2020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публичных консультаций своих мнений, предложений и замечаний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0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liv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162, Новосибирская область, Колыванский район, р.п. Колывань, ул. Ленина, 79, кабинет 14 (отдел экономического развития и инвестиций Администрации Колыванского района Новосибирской области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муниципальных нормативных правовых актов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 и инвестиций Администрации Колыванского района Новосибирской области – Нестерова Елена Валентиновна, тел.: 8 (383 52) 51-494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Колыванского района Новосибирской области от 12.07.2019 №815-а (с учетом внесенных изменений постановлениями Администрации Колыванского района Новосибирской области 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19.07.2019 №859-а, от 29.08.2019 №1018-а</w:t>
      </w:r>
      <w:r>
        <w:rPr>
          <w:rFonts w:cs="Times New Roman" w:ascii="Times New Roman" w:hAnsi="Times New Roman"/>
          <w:sz w:val="28"/>
          <w:szCs w:val="28"/>
        </w:rPr>
        <w:t>)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рядка предоставления из бюджета Колыванского района Новосибирской области субсидии на финансовое обеспечение (возмещение) затрат, связанных с погашением задолженности перед поставщиками топливно-энергетических ресурсов и проведением мероприятий по ремонту объектов коммунального хозяйства сельских поселений Колыв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осный лист для проведения публичных консультац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проведения экспертизы муниципальных нормативных правовых актов Колыванского района Новосибирской области, затрагивающих вопросы осуществления предпринимательской и инвестиционной деятельности, утвержденным решением Совета депутатов Колыванского района Новосибирской области от 18.12.2015 № 30, Администрацией Колыванского района Новосибирской области проводится экспертиза муниципальных нормативных правовых актов Колыванского района Новосибирской области в целях выявления в них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му нормативному правовому акту Колыванского района Новосибирской обла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 Колыванского района Новосибирской области, поступившие после указанного в уведомлении срока, рассмотрению не подлежат.</w:t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-01@koliv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51:00Z</dcterms:created>
  <dc:creator>Н. Ермакова</dc:creator>
  <dc:description/>
  <cp:keywords/>
  <dc:language>en-US</dc:language>
  <cp:lastModifiedBy>Гончарова Виктория Евгеньевна</cp:lastModifiedBy>
  <cp:lastPrinted>2020-04-07T16:15:00Z</cp:lastPrinted>
  <dcterms:modified xsi:type="dcterms:W3CDTF">2020-04-07T09:52:00Z</dcterms:modified>
  <cp:revision>13</cp:revision>
  <dc:subject/>
  <dc:title/>
</cp:coreProperties>
</file>