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публичных консультаций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ю Администрации Колыванского района Новосибирской области от 12.07.2019 №815-а (с учетом внесенных изменений постановлениями Администрации Колыванского района Новосибирской области от </w:t>
      </w:r>
      <w:r>
        <w:rPr>
          <w:rFonts w:cs="Times New Roman" w:ascii="Times New Roman" w:hAnsi="Times New Roman"/>
          <w:bCs/>
          <w:sz w:val="28"/>
          <w:szCs w:val="28"/>
        </w:rPr>
        <w:t>19.07.2019 №859-а, от 29.08.2019 №1018-а</w:t>
      </w:r>
      <w:r>
        <w:rPr>
          <w:rFonts w:cs="Times New Roman" w:ascii="Times New Roman" w:hAnsi="Times New Roman"/>
          <w:sz w:val="28"/>
          <w:szCs w:val="28"/>
        </w:rPr>
        <w:t>) «Об утверждении Порядка предоставления из бюджета Колыванского района Новосибирской области субсидии на финансовое обеспечение (возмещение) затрат, связанных с погашением задолженности перед поставщиками топливно-энергетических ресурсов и проведением мероприятий по ремонту объектов коммунального хозяйства сельских поселений Колыванского района Новосибир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постановлен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е позднее 05.05.2020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электронной почте на адрес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ekon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-04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kolivan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письменной почтовой корреспонденцией по адресу: 633162, Новосибирская область, Колыванский район, р.п. Колывань, ул. Ленина, 79, кабинет 14. Мнения, предложения и замечания по муниципальному нормативному правовому акту, поступившие после указанного срока, рассмотрению не подлеж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контактного лиц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оложения постановления необоснованно затрудняют ведение предпринимательской и инвестиционной деятельности либо приводят к невозможности ее осуществления или существенным издержкам? Приведите обоснование по каждому указанному положению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ли в постановлении избыточные полномочия органов местного самоуправления Колыванского района Новосибирской области, их должностных лиц, недостаточность, неточность или отсутствие таких полномочий? Поясните свою позицию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Устанавливает ли постановление функции органов местного самоуправления Колыванского района Новосибирской области в отношении субъектов предпринимательской или инвестиционной деятельности, которые невозможно реализовать ввиду отсутствия необходимых организационных или технических условий? Аргументируйте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менения Вы предлагаете внести в постановление? Аргументируйте свои предложения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ые предложения и замечания, которые, по Вашему мнению, целесообразно учесть, просьба указать их в произвольной форм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376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06:00Z</dcterms:created>
  <dc:creator>m.zakazchikova</dc:creator>
  <dc:description/>
  <cp:keywords/>
  <dc:language>en-US</dc:language>
  <cp:lastModifiedBy>Гончарова Виктория Евгеньевна</cp:lastModifiedBy>
  <cp:lastPrinted>2020-04-07T16:10:00Z</cp:lastPrinted>
  <dcterms:modified xsi:type="dcterms:W3CDTF">2020-04-07T09:13:00Z</dcterms:modified>
  <cp:revision>1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