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Убинского района Новосибирской области при заключении договора купли-продажи земельного участка без проведения торг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бинского муниципального района Новосибирской области, администрация Убинского района Новосибирской области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цены земельных участков, находящихся в муниципальной собственности Убинского района Новосибирской области при заключении договора купли-продажи земельного участка без проведения торго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Убинского района Новосибирской области от 11.03.2015 № 58-па «Об утверждении Порядка определения цены земельных участков, находящихся в муниципальной собственности Убинского района, при заключении договора купли-продажи земельного участка без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                                             Н.Л. Терентьев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и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и земельных отношений администрации                                     Е.С. Нагог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3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3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«___» «____»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управление экономики  -  2 экз. (1 из них с заверенной под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.С. Нагога</w:t>
      </w:r>
    </w:p>
    <w:p>
      <w:pPr>
        <w:pStyle w:val="Normal"/>
        <w:rPr/>
      </w:pPr>
      <w:r>
        <w:rPr/>
        <w:t>8-383-66-21-7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цены земельных участков, находящихся в муниципальной собственности Убинского района Новосибирской области при заключении договора купли-продажи земельного участка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пределения цены земельных участков, находящихся в муниципальной собственности Убинского района Новосибирской области (далее - земельные участки), при заключении договора купли-продажи земельного участка без проведения торг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 Цена земельного участка определяется в размере его кадастровой стоим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5742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 -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. Цена земельного участка определяется в размере </w:t>
      </w:r>
      <w:r>
        <w:rPr>
          <w:rStyle w:val="Emphasis"/>
          <w:i w:val="false"/>
          <w:iCs w:val="false"/>
          <w:sz w:val="28"/>
          <w:szCs w:val="28"/>
        </w:rPr>
        <w:t>50%</w:t>
      </w:r>
      <w:r>
        <w:rPr>
          <w:sz w:val="28"/>
          <w:szCs w:val="28"/>
        </w:rPr>
        <w:t> его кадастровой стоимости при продаже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Цена земельного участка определяется в размере двух с половиной процентов его кадастровой стоимости при продаже земельных участков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5/entry/3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.10.2001 N 137-ФЗ "О введении в действие Земельного кодекса Российской Федерации" (далее - Федеральный закон о введении в действие Земельного кодекса Российской Федераци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5.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5/entry/3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5/entry/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 введении в действие Земельного кодекса Российской Федерации, цена земельного участка определяется по правила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06438/entry/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Новосибирской области от 05.12.2016 № 112-ОЗ "Об отдельных вопросах регулирования земельных отношений на территории Новосибирской области"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Цена земельного участка </w:t>
      </w:r>
      <w:r>
        <w:rPr>
          <w:rStyle w:val="Emphasis"/>
          <w:i w:val="false"/>
          <w:iCs w:val="false"/>
          <w:sz w:val="28"/>
          <w:szCs w:val="28"/>
        </w:rPr>
        <w:t>при продаже земельных участков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Земельного кодекса Российской Федерации, собственникам зданий, сооружений либо помещений в них</w:t>
      </w:r>
      <w:r>
        <w:rPr>
          <w:sz w:val="28"/>
          <w:szCs w:val="28"/>
        </w:rPr>
        <w:t> определяется </w:t>
      </w:r>
      <w:r>
        <w:rPr>
          <w:rStyle w:val="Emphasis"/>
          <w:i w:val="false"/>
          <w:iCs w:val="false"/>
          <w:sz w:val="28"/>
          <w:szCs w:val="28"/>
        </w:rPr>
        <w:t xml:space="preserve"> в размере 25% его кадастровой стоимост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сключение составляет продажа</w:t>
      </w:r>
      <w:r>
        <w:rPr>
          <w:sz w:val="28"/>
          <w:szCs w:val="28"/>
        </w:rPr>
        <w:t> земельных участков</w:t>
      </w:r>
      <w:r>
        <w:rPr>
          <w:rStyle w:val="Emphasis"/>
          <w:i w:val="false"/>
          <w:iCs w:val="false"/>
          <w:sz w:val="28"/>
          <w:szCs w:val="28"/>
        </w:rPr>
        <w:t>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нимаемых исключительно наземными плоскостными сооружениями либо занимаемых зданиями, сооружениями или едиными недвижимыми комплексами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в состав</w:t>
      </w:r>
      <w:r>
        <w:rPr>
          <w:sz w:val="28"/>
          <w:szCs w:val="28"/>
        </w:rPr>
        <w:t> которых </w:t>
      </w:r>
      <w:r>
        <w:rPr>
          <w:rStyle w:val="Emphasis"/>
          <w:i w:val="false"/>
          <w:iCs w:val="false"/>
          <w:sz w:val="28"/>
          <w:szCs w:val="28"/>
        </w:rPr>
        <w:t>входят</w:t>
      </w:r>
      <w:r>
        <w:rPr>
          <w:sz w:val="28"/>
          <w:szCs w:val="28"/>
        </w:rPr>
        <w:t> сооружения, </w:t>
      </w:r>
      <w:r>
        <w:rPr>
          <w:rStyle w:val="Emphasis"/>
          <w:i w:val="false"/>
          <w:iCs w:val="false"/>
          <w:sz w:val="28"/>
          <w:szCs w:val="28"/>
        </w:rPr>
        <w:t>и при этом площадь застройки наземных плоскостных сооружений составляет 50 и более процентов от площади застройки всех</w:t>
      </w:r>
      <w:r>
        <w:rPr>
          <w:sz w:val="28"/>
          <w:szCs w:val="28"/>
        </w:rPr>
        <w:t> зданий, сооружений</w:t>
      </w:r>
      <w:r>
        <w:rPr>
          <w:rStyle w:val="Emphasis"/>
          <w:i w:val="false"/>
          <w:iCs w:val="false"/>
          <w:sz w:val="28"/>
          <w:szCs w:val="28"/>
        </w:rPr>
        <w:t>, расположенных на земельном участке или входящих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состав единого недвижимого комплекс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з состава земель сельскохозяйственного назначен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новной и (или) условно разрешенный вид разрешенного использования которых соответствует описанию видов разрешенного использования земельного участка «природно-познавательный туриз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62082/entry/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)»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«туристическое обслуживание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75062082/entry/10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5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2</w:t>
      </w:r>
      <w:r>
        <w:rPr>
          <w:rStyle w:val="InternetLink"/>
          <w:i w:val="false"/>
          <w:iCs w:val="false"/>
          <w:sz w:val="28"/>
          <w:szCs w:val="28"/>
        </w:rPr>
        <w:t>.1</w:t>
      </w:r>
      <w:r>
        <w:rPr>
          <w:sz w:val="28"/>
          <w:szCs w:val="28"/>
        </w:rPr>
        <w:t>)»</w:t>
      </w:r>
      <w:r>
        <w:rPr>
          <w:rStyle w:val="Emphasis"/>
          <w:i w:val="false"/>
          <w:iCs w:val="false"/>
          <w:sz w:val="28"/>
          <w:szCs w:val="28"/>
        </w:rPr>
        <w:t>, «охота и рыбал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62082/entry/1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)», «причалы для маломерных судов</w:t>
      </w:r>
      <w:r>
        <w:rPr>
          <w:sz w:val="28"/>
          <w:szCs w:val="28"/>
        </w:rPr>
        <w:t> 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75062082/entry/105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5.4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>)», </w:t>
      </w:r>
      <w:r>
        <w:rPr>
          <w:rStyle w:val="Emphasis"/>
          <w:i w:val="false"/>
          <w:iCs w:val="false"/>
          <w:sz w:val="28"/>
          <w:szCs w:val="28"/>
        </w:rPr>
        <w:t>«поля для гольфа или конных прогулок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62082/entry/10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)» в соответствии с классификатором видов разрешенного использования земельных участков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 xml:space="preserve">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620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Росреестра от 10.11.2020 № П/0412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бственникам зданий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сооружений либо помещений в них в случа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если эти здания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сооружения были отчуждены из государственной или муниципальной собственности</w:t>
      </w:r>
      <w:r>
        <w:rPr>
          <w:sz w:val="28"/>
          <w:szCs w:val="28"/>
        </w:rPr>
        <w:t> и (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) </w:t>
      </w:r>
      <w:r>
        <w:rPr>
          <w:rStyle w:val="Emphasis"/>
          <w:i w:val="false"/>
          <w:iCs w:val="false"/>
          <w:sz w:val="28"/>
          <w:szCs w:val="28"/>
        </w:rPr>
        <w:t>возведены вместо разрушенных или снесенных и ранее отчужденных из государственной или муниципальной собственности зданий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строений, сооружений, за исключением случаев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2124625/entry/3022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ом 2.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 статьи 3</w:t>
      </w:r>
      <w:r>
        <w:rPr>
          <w:sz w:val="28"/>
          <w:szCs w:val="28"/>
        </w:rPr>
        <w:t> Федерального закона о введении в действие Земельного кодекса Российской Федерации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бственникам зданий, сооружений либо помещений в них в случае, если земельный участок для строительства здания, сооружения в установленном законом порядке не предоставлялся и право собственности на здание, сооружение признано судом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072/entry/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Гражданск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57422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настоящего Порядк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1. Цена земельного участка при продаже земельных участков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Земельного кодекса Российской Федерации, гражданам, являющимся собственниками объектов индивидуального жилищного строительства, расположенных на приобретаемых земельных участках, определяетс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размере 7% его кадастровой стоим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7. Цена земельного участка определяется в размере его рыночной стоимости, определяем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 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> 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 При этом если рыночная стоимость земельного участка, определенная в 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Цена земельного участка определяется в размере его кадастровой стоимости при продаже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5/entry/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 пункта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Федерального закона о введении в действие Земель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1:00Z</dcterms:created>
  <dc:creator>АрхиповаЗП</dc:creator>
  <dc:description/>
  <cp:keywords/>
  <dc:language>en-US</dc:language>
  <cp:lastModifiedBy>ES_ADM</cp:lastModifiedBy>
  <cp:lastPrinted>2023-08-07T18:02:00Z</cp:lastPrinted>
  <dcterms:modified xsi:type="dcterms:W3CDTF">2023-08-07T11:03:00Z</dcterms:modified>
  <cp:revision>57</cp:revision>
  <dc:subject/>
  <dc:title>Проект постановления</dc:title>
</cp:coreProperties>
</file>