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иему и рассмотрению заявок на участие в ярмарках, проводимых на территории Чанов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административного регламента по приему и рассмотрению заявок на участие в ярмарках, проводимых на территории Чановского района Новосибирской области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5.04.2018 по 11.05.2018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главный специалист Соколова Наталья Васильевна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административного регламента по приему и рассмотрению заявок на участие в ярмарках, проводимых на территории Чановского района Новосибирской области»</w:t>
      </w:r>
    </w:p>
    <w:p>
      <w:pPr>
        <w:pStyle w:val="Normal"/>
        <w:jc w:val="both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8-04-24T11:42:00Z</dcterms:modified>
  <cp:revision>21</cp:revision>
  <dc:subject/>
  <dc:title>Информационное сообщение</dc:title>
</cp:coreProperties>
</file>