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о приему и рассмотрению заявок на участие в ярмарках, проводимых на территории Чановского района Новосибирской области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3T11:16:00Z</dcterms:modified>
  <cp:revision>14</cp:revision>
  <dc:subject/>
  <dc:title>Перечень вопросов</dc:title>
</cp:coreProperties>
</file>