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2.2022  № 52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оставления субсидий из областного бюджета Новосибирской области организациям на проведение работ по капитальному ремонту многоквартирных домов, формирующих фонд капитального ремонт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специальном счете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. Настоящий порядок разработан в соответствии с постановлением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равила предоставления субсидии из областного бюджета Новосибирской области в целях финансового обеспечения затрат на проведение капитального ремонта общего имущества в многоквартирных домах, расположенных на территории Новосибирской области (далее – государственная поддержка), собственники помещений в которых формируют фонд капитального ремонта на специальном счете в соответствии с пунктом 1 части 3 статьи 170 Жилищного кодекса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. Государственная поддержка предоставляе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товариществам собственников жилья, жилищным, жилищно-строительным кооперативам, созданным в соответствии с Жилищным кодексом Российской Федерации, в случае, если собственники помещений в многоквартирном доме приняли решение о формировании фонда капитального ремонта на специальном счете и определили товарищество собственников жилья, жилищный, жилищно-строительный кооператив в качестве владельца специального сче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управляющим организациям, в случаях, если собственники помещений в  многоквартирном доме заключили договор управления многоквартирным домом с такой управляющей организацией и приняли решение о формировании фонда капитального ремонта на специальном счете и определении управляющей организации или регионального оператора в качестве владельца специального сче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) региональному оператору, созданному в соответствии с Жилищным кодексом Российской Федерации, в случае, если собственниками помещений в   многоквартирном доме реализуется непосредственная форма управления многоквартирным домом и принято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 (далее – Владельцы специальных счетов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 Уполномоченным органом по предоставлению государственной поддержки, главным распорядителем бюджетных средств, предоставляющим государственную поддержку, является министерство жилищно-коммунального хозяйства и энергетики Новосибирской области (далее –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. Государственная поддержка предоставляется Владельцам специальных счетов на финансовое обеспечение затрат на выполнение услуг и (или) работ по  капитальному ремонту общего имущества в многоквартирных домах, в отношении которых в установленном порядке Министерством принято решение о предоставлении государственной поддержки (далее – Решение о предоставлении государственной поддержк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В течение десяти рабочих дней с момента принятия Решения о  предоставлении государственной поддержки Министерство готовит проект соглашения о предоставлении государственной поддержки (далее – Соглашение), подписывает его со своей стороны и направляет для подписания Владельцам специальных счетов, в отношении которых принято Решение о предоставлении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6. Соглашение оформляется в соответствии с типовыми формами, утвержденными приказом министерства финансов и налоговой политики Новосибирской области от 19.10.2017 № 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государственными (муниципальными) учреждениями» и приказом министерства финансов  и  налоговой  политики  Новосибирской  области  от 27.12.2016  № 80-НПА «Об утверждении типовых форм соглашений 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7. Обязательными условиями предоставления государственной поддержки Министерством, включаемыми в Соглашение и договоры (соглашения), заключенные в целях исполнения обязательств по данному Соглашению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согласие Владельцев специальных счетов и лиц, являющихся поставщиками (подрядчиками, исполнителями) по договорам (соглашениям), заключенным в целях исполнения обязательств по Соглашению, на  осуществление Министерством и органом государственного финансового контроля проверок соблюдения ими условий, целей и порядка предоставления государственной поддержки и запрет приобретения за счет полученных средств иностранной валюты, за исключением операций, осуществляемых в   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осударственной поддержки, определенных пунктом 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требование о расторжении Соглашения в случае уменьшения Министерству ранее доведенных лимитов бюджетных обязательств, приводящего к невозможности предоставления государственной поддержки в   размере, определенном в соглашении, либо о внесение изменений в действующее Соглашение в части снижения размера предоставления субсидии пропорционально каждому Владельцу специального счета, в пределах остатков неиспользованных лимитов бюджетных обязательств, по соглашению сторон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) значения результатов предоставления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) меры ответственности за нарушение условий, целей и порядка предоставления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5) порядок и условия его растор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6) требования к отчетности, подтверждающие результаты предоставления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8. Владельцы специальных счетов в течение 10 рабочих дней со дня получения от Министерства проектов Соглашений рассматривают их, подписывают со своей стороны и направляют по одному экземпляру Соглашения в Министерство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9. Для получения государственной поддержки Владельцы специальных счетов представляют в Министерство письменные заявления на финансирование с приложением следующих документов (далее – заявка на финансирование)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актов приемки услуг и (или) работ по капитальному ремонту многоквартирного дома, согласованных с органом местного самоуправления и  подписанных лицами, которые уполномочены действовать от имени собственников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уведомления об открытии отдельного банковского счета с указанием его реквизитов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явка на финансирование оформляется в произвольной форме с   указанием адреса многоквартирного дома, в котором выполнены работы по  капитальному ремонту общего имущества, почтового адреса Владельца специального счета и подписывается руководителем Владельца специальн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0. Министерство в течение десяти рабочих дней с момента поступления заявки на финансирование осуществляет ее проверку на предмет соответствия требованиям предоставления государственной поддержки, установленным статьей 15 Закона Новосибирской области от 05.07.2013 № 360-ОЗ «Об   организации проведения капитального ремонта общего имущества в  многоквартирных домах, расположенных на территории Новосибирской области» (далее – Закон Новосибирской области № 360-ОЗ) и настоящим Порядком, и принимает решение о перечислении средств государственной поддержки в объеме, указанном в Решении о предоставлении государственной поддержки, либо отказе в ее перечислени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аза Министерство направляет Владельцу специального счета письменное уведомление о принятом решении в течение пяти рабочих дней со дня принятия решения, с указанием оснований для отказ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1. Проверка соответствия заявки на финансирование условиям предоставления государственной поддержки осуществляется Министерством на основании документов, указанных в пункте 9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ладелец специального счета, представивший заявку на финансировани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состоянию на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ерво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исло месяца, в котором планируетс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редоставление государственной поддержк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ен соответствовать следующим треб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 у Владельца специального сче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 у Владельца специального счета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  иными нормативными правовыми актами Новосибирской области, и иная просроченная задолженность перед областным бюджетом Новосибирской област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делец специального сч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должен находиться в процессе реорганизации (за исключением реорганизации в форме присоединения к  юридическому лицу, являющемуся Владельцем специального счета, другого юридического лица), ликвидации, в отношении его не введена процедура банкротства, деятельность Владельца специального счета не приостановлена в порядке, предусмотренном законодательством Российской Федер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 в реестре дисквалифицированных лиц должны отсутствовать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Владельца специального сче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5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делец специального счет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  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6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делец специального счет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не должен получать средства из   областного бюджета Новосибирской области на основании иных нормативных правовых актов Новосибирской области на проведение капитального ремонта общего имущества в многоквартирных жилых дома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3. Результатом предоставления государственной поддержки Владельцу специального счета являе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выполнение работ по капитальному ремонту, удостоверенное актом приемки выполненных работ по капитальному ремонту общего имущества в  многоквартирном доме, по видам работ, предусмотренных региональной программой капитального ремонта общего имущества в многоквартирных домах, расположенных на территории Новосибирской области, на 2014–2043 годы, утвержденной постановлением Правительства Новосибирской области от 27.11.2013 № 524-п «Об утверждении Региональной программы капитального ремонта общего имущества в многоквартирных домах, расположенных на  территории Новосибирской области, на 2014–2043 годы», а также в  краткосрочные планы реализации региональной программы капитального ремонта, утвержденные в соответствии со статьей 12 Закона Новосибирской области № 360-ОЗ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финансовое обеспечение выполненных работы по капитальному ремонту, подтвержденное платежным документом на оплату средств государственной поддержки организации, привлекаемой для выполнения работ и (или) оказания услуг по капитальному ремонту, с которой Владельцем специального счета заключен договор, не позднее одного месяца с момента перечисления средств государственной поддержки на отдельный банковской счет, указанный в подпункте 2 пункта 9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4. В целях проверки соответствия Владельцев специальных счетов требованиям, установленным пунктом 12 настоящего Порядка, Министерство в течение десяти рабочих дней с момента поступления заявки на финансирование запрашивает по межведомственному запросу в рамках единой системы межведомственного электронного взаимодействия следующие документы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копию налоговой декларации за последний отчетный период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2) копию выписки из Единого государственного реестра юридических лиц по состоянию на первое число месяца, в котор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ируется предоставлени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государственной поддержк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3) справку о состоянии расчетов по налогам, сборам, страховым взносам, пеням, штрафам, процентам организаций и индивидуальных предпринимателей, выданную по состоянию на первое число месяца, в котор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ланируетс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редоставление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, на первое число месяца, в котором планируется предоставление государственной поддержки, Владельцу специального счета государственная поддержка не предоставляется до момента исполнения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  соответствии с законодательством Российской Федерации о налогах и сборах, определяется Министерством по состоянию на первое число месяца, в котором планируется предоставление государственной поддержки, на основании информации, запрашиваемой Министерством в Управлении Федеральной налоговой службы по Новосибирской области, Пенсионном фонде Российской Федерации и Фонде социального страхования Российской Федерации с   использованием межведомственной автоматизированной информационной системы по межведомственному запрос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ладелец специального счета вправе самостоятельно представить документы, перечисленные в настоящем пункте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5. Основаниями для принятия Министерством решения об отказе в перечислении государственной поддержки являю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непредставление (представление не в полном объеме) документов, предусмотренных пунктом 9 настоящего Поряд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несоответствие Владельца специального счета условиям предоставления государственной поддержки, установленным пунктами 2, 4, 7, 9, 12 настоящего Поряд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) недостоверность представленной Владельцем специального счета информ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6. Государственная поддержка перечисляется Министерством на отдельный банковский счет, указанный в подпункте 2 пункта 9 настоящего Порядка, не позднее 10-го рабочего дня, следующего за днем представления Владельцем специального счета заявки на финансирова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7. В случае отсутствия бюджетных ассигнований Министерство в течение пяти рабочих дней с момента поступления заявки на финансирование в   письменной форме информирует Владельца специального счета, представившего заявку на финансирование, об отсутствии возможности предоставления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8. В течение одного месяца с момента перечисления государственной поддержки на отдельный банковской счет, указанный в подпункте 2 пункта 9 настоящего порядка, Владелец специального счета представляет в Министер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пии платежных документов, подтверждающих финансовое обеспечение затрат выполненных работ и (или) оказанных услуг по капитальному ремонту общего имущества в многоквартирном дом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государственной поддержк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ладельцами специальных сче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0. Владельцы специальных счетов несут ответственность за нецелевое использование государственной поддержк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Министерство в пределах своих полномочий осуществляет контроль за  правомерным, целевым, эффективным использованием государственной поддержк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 В целях осуществления контроля за правомерным, целевым, эффективным использованием средств областного бюджета Министерство вправе запрашивать копии платежных документов, подтверждающих полную оплату работ и (или) услуг по капитальному ремонту многоквартирного дома, копии договоров на выполнение работ и (или) оказание услуг по капитальному ремо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 Средства государственной поддержки подлежат возврату в областной бюджет Новосибирской области в случае нарушения Владельцами специальных счетов условий предоставления государственной поддержки и недостижения результатов предоставления государственной поддержки, установленных настоящим Порядком и Соглашением, и выявленных в том числе по фактам проверок, проведенных Министерством и органом государствен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Министерство в течение десяти рабочих дней со дня выявления нарушения условий предоставления государственной поддержки направляет Владельцу специального счета письменное уведомление о возврате в доход областного бюджета Новосибирской области суммы денежных средств государственной поддержки, предоставленной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 Владелец специального счета обязан не позднее 20 рабочих дней со дня получения соответствующего письменного уведомления, указанного в пункте 24 настоящего порядка, перечислить средства государственной поддержки в доход областного бюджет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 В случае отказа от добровольного возврата государственной поддержки взыскание денежных средств осуществляется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7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;Times New Roman"/>
      <w:sz w:val="21"/>
      <w:szCs w:val="21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31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6:00Z</dcterms:created>
  <dc:creator>GERA_DESIGN1</dc:creator>
  <dc:description/>
  <cp:keywords/>
  <dc:language>en-US</dc:language>
  <cp:lastModifiedBy>Белуш Анна Валерьевна</cp:lastModifiedBy>
  <cp:lastPrinted>2022-02-16T17:21:00Z</cp:lastPrinted>
  <dcterms:modified xsi:type="dcterms:W3CDTF">2022-02-16T10:23:00Z</dcterms:modified>
  <cp:revision>11</cp:revision>
  <dc:subject/>
  <dc:title>юя___5_B_&gt;_4_8_G_5_A_:_8_5</dc:title>
</cp:coreProperties>
</file>